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val="false"/>
          <w:b w:val="false"/>
          <w:bCs w:val="false"/>
          <w:iCs/>
          <w:color w:val="0000B0"/>
          <w:sz w:val="28"/>
          <w:szCs w:val="28"/>
        </w:rPr>
      </w:pPr>
      <w:r>
        <w:rPr>
          <w:rFonts w:cs="Calibri" w:ascii="Calibri" w:hAnsi="Calibri"/>
          <w:b w:val="false"/>
          <w:bCs w:val="false"/>
          <w:iCs/>
          <w:color w:val="0000B0"/>
          <w:sz w:val="28"/>
          <w:szCs w:val="28"/>
        </w:rPr>
        <w:t>RİSALE-İ NUR’UN EDEBİYAT’A BAKIŞI</w:t>
      </w:r>
    </w:p>
    <w:p>
      <w:pPr>
        <w:pStyle w:val="Normal"/>
        <w:spacing w:before="120" w:after="0"/>
        <w:jc w:val="both"/>
        <w:rPr>
          <w:rFonts w:ascii="Calibri" w:hAnsi="Calibri" w:cs="Calibri"/>
          <w:iCs/>
          <w:color w:val="000000"/>
          <w:sz w:val="24"/>
          <w:szCs w:val="24"/>
        </w:rPr>
      </w:pPr>
      <w:r>
        <w:rPr>
          <w:rFonts w:cs="Calibri" w:ascii="Calibri" w:hAnsi="Calibri"/>
          <w:iCs/>
          <w:color w:val="000000"/>
          <w:sz w:val="24"/>
          <w:szCs w:val="24"/>
        </w:rPr>
        <w:t>Risale-i Nur’un edebî cebhesine girmeden önce, edebiyatın mahiyeti ve değer kazanmasının sebebleri üzerinde bir nebze durmak gerekiyor.</w:t>
      </w:r>
    </w:p>
    <w:p>
      <w:pPr>
        <w:pStyle w:val="Normal"/>
        <w:spacing w:before="120" w:after="0"/>
        <w:jc w:val="both"/>
        <w:rPr/>
      </w:pPr>
      <w:r>
        <w:rPr>
          <w:rFonts w:cs="Calibri" w:ascii="Calibri" w:hAnsi="Calibri"/>
          <w:iCs/>
          <w:color w:val="000000"/>
          <w:sz w:val="24"/>
          <w:szCs w:val="24"/>
        </w:rPr>
        <w:t xml:space="preserve">Evet, düşünce, duygu ve herhangi bir hakikatı, yazı veya sözle, manzum veya nesir olarak güzel ifade etmek san’atı denen edebiyat, netice değil vesiledir. Yani vesilesi olduğu neticeden değer alır. Hakikat nokta-i nazarında bizzat değeri yoktur. Edebiyat, menfî neticelere vesile olduğunda da, menfinin zarar derecesine göre menfî olur. Bir rivayette şöyle buyuruluyor: “İbn-i Ömer’in (R.A) beyanına göre, bir kere Resul-i Ekrem’in (A.S.M) huzuruna giren iki kişiden birisi talakat-ı beyan ile orda bulunanları teshir ettiğinden, Resul-i Ekrem (A.S.M) </w:t>
      </w:r>
      <w:r>
        <w:rPr>
          <w:rFonts w:ascii="Calibri" w:hAnsi="Calibri" w:cs="Calibri"/>
          <w:color w:val="FF0000"/>
          <w:sz w:val="28"/>
          <w:sz w:val="28"/>
          <w:szCs w:val="28"/>
          <w:rtl w:val="true"/>
        </w:rPr>
        <w:t>اِ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بَيَا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سِحْرَا</w:t>
      </w:r>
      <w:r>
        <w:rPr>
          <w:rFonts w:ascii="Calibri" w:hAnsi="Calibri" w:cs="Calibri"/>
        </w:rPr>
        <w:t xml:space="preserve"> </w:t>
      </w:r>
      <w:r>
        <w:rPr>
          <w:rFonts w:cs="Calibri" w:ascii="Calibri" w:hAnsi="Calibri"/>
          <w:iCs/>
          <w:color w:val="000000"/>
          <w:sz w:val="24"/>
          <w:szCs w:val="24"/>
        </w:rPr>
        <w:t xml:space="preserve">buyurarak bazı beyanların teshir edici olduğunu ifade eder. </w:t>
      </w:r>
    </w:p>
    <w:p>
      <w:pPr>
        <w:pStyle w:val="Normal"/>
        <w:spacing w:before="120" w:after="0"/>
        <w:jc w:val="both"/>
        <w:rPr/>
      </w:pPr>
      <w:r>
        <w:rPr>
          <w:rFonts w:cs="Calibri" w:ascii="Calibri" w:hAnsi="Calibri"/>
          <w:iCs/>
          <w:color w:val="000000"/>
          <w:sz w:val="24"/>
          <w:szCs w:val="24"/>
        </w:rPr>
        <w:t xml:space="preserve">Ömer İbn-i Abdülaziz, kişinin talakat-ı beyan ile eda-yı hakikat etmesine sihr-i helal demiştir. Müşarünileyh hazretleri bir kere huzurunda kemal-i talakatla icra-yı hitabet eden birisinin beliğ sözlerinden mütehayyir olarak </w:t>
      </w:r>
      <w:r>
        <w:rPr>
          <w:rFonts w:ascii="Calibri" w:hAnsi="Calibri" w:cs="Calibri"/>
          <w:color w:val="FF0000"/>
          <w:sz w:val="28"/>
          <w:sz w:val="28"/>
          <w:szCs w:val="28"/>
          <w:rtl w:val="true"/>
        </w:rPr>
        <w:t>هَذَ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اللَّ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سِّحْرُ</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حَلَالُ</w:t>
      </w:r>
      <w:r>
        <w:rPr>
          <w:rFonts w:ascii="Calibri" w:hAnsi="Calibri" w:cs="Calibri"/>
        </w:rPr>
        <w:t xml:space="preserve"> </w:t>
      </w:r>
      <w:r>
        <w:rPr>
          <w:rFonts w:cs="Calibri" w:ascii="Calibri" w:hAnsi="Calibri"/>
          <w:iCs/>
          <w:color w:val="000000"/>
          <w:sz w:val="24"/>
          <w:szCs w:val="24"/>
        </w:rPr>
        <w:t xml:space="preserve">demiştir. Şu halde sihr-i haramın mahiyetini, su-i maksadla sebeb-i hafi ve hud’akârlık teşkil ediyor. Ve bu itibar ile hakkı izhar eden beyan-ı beliğ sihr-i helaldır. Hakkı batıl, batılı hak suretinde tasvir eden beyan-ı beliğ de bir sihr-i haramdır. </w:t>
      </w:r>
      <w:r>
        <w:rPr>
          <w:rFonts w:cs="Calibri" w:ascii="Calibri" w:hAnsi="Calibri"/>
          <w:b/>
          <w:bCs/>
          <w:iCs/>
          <w:color w:val="000000"/>
          <w:sz w:val="24"/>
          <w:szCs w:val="24"/>
        </w:rPr>
        <w:t>(İslâm Prensipleri Ansiklopedisi Sihr maddesi 3398. Parağraf)</w:t>
      </w:r>
    </w:p>
    <w:p>
      <w:pPr>
        <w:pStyle w:val="Normal"/>
        <w:spacing w:before="120" w:after="0"/>
        <w:jc w:val="both"/>
        <w:rPr>
          <w:rFonts w:ascii="Calibri" w:hAnsi="Calibri" w:cs="Calibri"/>
          <w:iCs/>
          <w:color w:val="000000"/>
          <w:sz w:val="24"/>
          <w:szCs w:val="24"/>
        </w:rPr>
      </w:pPr>
      <w:r>
        <w:rPr>
          <w:rFonts w:cs="Calibri" w:ascii="Calibri" w:hAnsi="Calibri"/>
          <w:iCs/>
          <w:color w:val="000000"/>
          <w:sz w:val="24"/>
          <w:szCs w:val="24"/>
        </w:rPr>
        <w:t xml:space="preserve">Keza, (6:12) Ayetiyle de insî ve cinnî şeytanların, aldatıcı ve parlak telkinlerinin şerlerinden ümmet ikaz ediliyor. </w:t>
      </w:r>
    </w:p>
    <w:p>
      <w:pPr>
        <w:pStyle w:val="Normal"/>
        <w:spacing w:before="120" w:after="0"/>
        <w:jc w:val="both"/>
        <w:rPr/>
      </w:pPr>
      <w:r>
        <w:rPr>
          <w:rFonts w:cs="Calibri" w:ascii="Calibri" w:hAnsi="Calibri"/>
          <w:iCs/>
          <w:color w:val="000000"/>
          <w:sz w:val="24"/>
          <w:szCs w:val="24"/>
        </w:rPr>
        <w:t xml:space="preserve">Şu halde edebiyat sahasında </w:t>
      </w:r>
      <w:r>
        <w:rPr>
          <w:rFonts w:cs="Calibri" w:ascii="Calibri" w:hAnsi="Calibri"/>
          <w:b/>
          <w:iCs/>
          <w:color w:val="000000"/>
          <w:sz w:val="24"/>
          <w:szCs w:val="24"/>
        </w:rPr>
        <w:t xml:space="preserve">belâgat itibarıyla </w:t>
      </w:r>
      <w:r>
        <w:rPr>
          <w:rFonts w:cs="Calibri" w:ascii="Calibri" w:hAnsi="Calibri"/>
          <w:iCs/>
          <w:color w:val="000000"/>
          <w:sz w:val="24"/>
          <w:szCs w:val="24"/>
        </w:rPr>
        <w:t xml:space="preserve">ekser muhatabların istifadesi nazara alınacağı gibi, </w:t>
      </w:r>
      <w:r>
        <w:rPr>
          <w:rFonts w:cs="Calibri" w:ascii="Calibri" w:hAnsi="Calibri"/>
          <w:b/>
          <w:iCs/>
          <w:color w:val="000000"/>
          <w:sz w:val="24"/>
          <w:szCs w:val="24"/>
        </w:rPr>
        <w:t xml:space="preserve">netice itibarıyla </w:t>
      </w:r>
      <w:r>
        <w:rPr>
          <w:rFonts w:cs="Calibri" w:ascii="Calibri" w:hAnsi="Calibri"/>
          <w:iCs/>
          <w:color w:val="000000"/>
          <w:sz w:val="24"/>
          <w:szCs w:val="24"/>
        </w:rPr>
        <w:t xml:space="preserve">da lafzın hatırı için mana ve hakikat incitilmeyecektir. Çünkü edebiyatın ana hedefi, manayı ve hakikatı tefhimdir. Yani, kâinatın yaradılmasındaki ve en cami’ fıtrata sahib kılınan insanın şu fani aleme gönderilmesindeki ve sonra ebediyetler alemine sevk edilmesindeki İlâhi gayeler ve sırları talim ve tebliğdir. Yoksa mezkûr hususu nazara almayan ve bir nevî lafazanlık, hatta hodfüruşluk sayılacak olan parlak kelamlarla mücerred his ve heyecanlara hitab eden edebiyat, fazilete değil enaniyete yol açar. </w:t>
      </w:r>
    </w:p>
    <w:p>
      <w:pPr>
        <w:pStyle w:val="Normal"/>
        <w:spacing w:before="120" w:after="0"/>
        <w:jc w:val="both"/>
        <w:rPr>
          <w:rFonts w:ascii="Calibri" w:hAnsi="Calibri" w:cs="Calibri"/>
          <w:iCs/>
          <w:color w:val="000000"/>
          <w:sz w:val="24"/>
          <w:szCs w:val="24"/>
        </w:rPr>
      </w:pPr>
      <w:r>
        <w:rPr>
          <w:rFonts w:cs="Calibri" w:ascii="Calibri" w:hAnsi="Calibri"/>
          <w:iCs/>
          <w:color w:val="000000"/>
          <w:sz w:val="24"/>
          <w:szCs w:val="24"/>
        </w:rPr>
        <w:t>Bediüzzaman Hz.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akta ki mazi derelerinde hükümferma olan garaz ve husumet ve meyl-üt tefevvuku tevlid eden hissiyat ve müyulat ve kuvvet idi. O zamanın ehlini irşad için </w:t>
      </w:r>
      <w:r>
        <w:rPr>
          <w:rFonts w:cs="Calibri" w:ascii="Calibri" w:hAnsi="Calibri"/>
          <w:b/>
          <w:color w:val="000000"/>
          <w:sz w:val="24"/>
          <w:szCs w:val="24"/>
        </w:rPr>
        <w:t>iknaiyat-ı hitabiye</w:t>
      </w:r>
      <w:r>
        <w:rPr>
          <w:rStyle w:val="DipnotKarakterleri"/>
          <w:rStyle w:val="FootnoteAnchor"/>
          <w:rFonts w:cs="Calibri" w:ascii="Calibri" w:hAnsi="Calibri"/>
          <w:color w:val="000000"/>
          <w:sz w:val="24"/>
          <w:szCs w:val="24"/>
        </w:rPr>
        <w:footnoteReference w:id="2"/>
      </w:r>
      <w:r>
        <w:rPr>
          <w:rFonts w:cs="Calibri" w:ascii="Calibri" w:hAnsi="Calibri"/>
          <w:color w:val="000000"/>
          <w:sz w:val="24"/>
          <w:szCs w:val="24"/>
        </w:rPr>
        <w:t xml:space="preserve"> kâfi idi. Zira hissiyatı okşayan ve müyulata tesir ettiren, müddeayı müzeyyene ve şaşaalandırmak veyahut </w:t>
      </w:r>
      <w:r>
        <w:rPr>
          <w:rFonts w:cs="Calibri" w:ascii="Calibri" w:hAnsi="Calibri"/>
          <w:b/>
          <w:color w:val="000000"/>
          <w:sz w:val="24"/>
          <w:szCs w:val="24"/>
        </w:rPr>
        <w:t>hâile</w:t>
      </w:r>
      <w:r>
        <w:rPr>
          <w:rStyle w:val="DipnotKarakterleri"/>
          <w:rStyle w:val="FootnoteAnchor"/>
          <w:rFonts w:cs="Calibri" w:ascii="Calibri" w:hAnsi="Calibri"/>
          <w:b/>
          <w:color w:val="000000"/>
          <w:sz w:val="24"/>
          <w:szCs w:val="24"/>
        </w:rPr>
        <w:footnoteReference w:id="3"/>
      </w:r>
      <w:r>
        <w:rPr>
          <w:rFonts w:cs="Calibri" w:ascii="Calibri" w:hAnsi="Calibri"/>
          <w:color w:val="000000"/>
          <w:sz w:val="24"/>
          <w:szCs w:val="24"/>
        </w:rPr>
        <w:t xml:space="preserve"> veya kuvve-i belâgatla hayale me'nus kılmak, bürhanın yerini tutar idi. Fakat bizi onlara kıyas etmek, </w:t>
      </w:r>
      <w:r>
        <w:rPr>
          <w:rFonts w:cs="Calibri" w:ascii="Calibri" w:hAnsi="Calibri"/>
          <w:b/>
          <w:color w:val="000000"/>
          <w:sz w:val="24"/>
          <w:szCs w:val="24"/>
        </w:rPr>
        <w:t>hareket-i ric'iyye</w:t>
      </w:r>
      <w:r>
        <w:rPr>
          <w:rStyle w:val="DipnotKarakterleri"/>
          <w:rStyle w:val="FootnoteAnchor"/>
          <w:rFonts w:cs="Calibri" w:ascii="Calibri" w:hAnsi="Calibri"/>
          <w:color w:val="000000"/>
          <w:sz w:val="24"/>
          <w:szCs w:val="24"/>
        </w:rPr>
        <w:footnoteReference w:id="4"/>
      </w:r>
      <w:r>
        <w:rPr>
          <w:rFonts w:cs="Calibri" w:ascii="Calibri" w:hAnsi="Calibri"/>
          <w:color w:val="000000"/>
          <w:sz w:val="24"/>
          <w:szCs w:val="24"/>
        </w:rPr>
        <w:t xml:space="preserve"> ile o zamanın köşelerine sokmak demektir. Herbir zamanın bir hükmü var. Biz delil isteriz, tasvir-i müddea ile aldanmayız.</w:t>
      </w:r>
    </w:p>
    <w:p>
      <w:pPr>
        <w:pStyle w:val="Normal"/>
        <w:widowControl w:val="false"/>
        <w:spacing w:before="120" w:after="0"/>
        <w:jc w:val="both"/>
        <w:rPr/>
      </w:pPr>
      <w:r>
        <w:rPr>
          <w:rFonts w:cs="Calibri" w:ascii="Calibri" w:hAnsi="Calibri"/>
          <w:color w:val="000000"/>
          <w:sz w:val="24"/>
          <w:szCs w:val="24"/>
        </w:rPr>
        <w:t xml:space="preserve">Vakta ki hal sahrasında istikbal dağlarına daima yağmur veren hakaik-i hikmetin maden-i tebahhuratı efkâr ve akıl ve hak ve hikmet olduklarından ve yeni tevellüde başlayan meyl-i taharri-i hakikat ve aşk-ı hak ve menfaat-ı umumiyeyi menfaat-ı şahsiyeye tercih ve meyl-i insaniyetkâraneyi intac eyleyen berahin-i katıadan başka isbat-ı müddea birşeyle olmaz... Biz ehl-i haliz, namzed-i istikbaliz. Tasvir ve tezyin-i müddea, zihnimizi işba' etmiyor. Bürhan isteriz.” </w:t>
      </w:r>
      <w:r>
        <w:rPr>
          <w:rFonts w:cs="Calibri" w:ascii="Calibri" w:hAnsi="Calibri"/>
          <w:b/>
          <w:bCs/>
          <w:color w:val="000000"/>
          <w:sz w:val="24"/>
          <w:szCs w:val="24"/>
        </w:rPr>
        <w:t>(Mu:36)</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beyan ve ifadelerde manayı lafza feda etmemek olan mezkûr mesele Muhakemat eserinde şöyle ifade edil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Tarih lisan-ı teessüfle bize ders veriyor ki: </w:t>
      </w:r>
      <w:r>
        <w:rPr>
          <w:rFonts w:cs="Calibri" w:ascii="Calibri" w:hAnsi="Calibri"/>
          <w:b/>
          <w:color w:val="000000"/>
          <w:sz w:val="24"/>
          <w:szCs w:val="24"/>
        </w:rPr>
        <w:t>Saltanat-ı Arabın cazibesiyle</w:t>
      </w:r>
      <w:r>
        <w:rPr>
          <w:rStyle w:val="DipnotKarakterleri"/>
          <w:rStyle w:val="FootnoteAnchor"/>
          <w:rFonts w:cs="Calibri" w:ascii="Calibri" w:hAnsi="Calibri"/>
          <w:color w:val="000000"/>
          <w:sz w:val="24"/>
          <w:szCs w:val="24"/>
        </w:rPr>
        <w:footnoteReference w:id="5"/>
      </w:r>
      <w:r>
        <w:rPr>
          <w:rFonts w:cs="Calibri" w:ascii="Calibri" w:hAnsi="Calibri"/>
          <w:color w:val="000000"/>
          <w:sz w:val="24"/>
          <w:szCs w:val="24"/>
        </w:rPr>
        <w:t xml:space="preserve"> a'cam, Arablara muhtelit olduklarından; </w:t>
      </w:r>
      <w:r>
        <w:rPr>
          <w:rFonts w:cs="Calibri" w:ascii="Calibri" w:hAnsi="Calibri"/>
          <w:b/>
          <w:color w:val="000000"/>
          <w:sz w:val="24"/>
          <w:szCs w:val="24"/>
        </w:rPr>
        <w:t>Kelâm-ı Mudarî'nin</w:t>
      </w:r>
      <w:r>
        <w:rPr>
          <w:rStyle w:val="DipnotKarakterleri"/>
          <w:rStyle w:val="FootnoteAnchor"/>
          <w:rFonts w:cs="Calibri" w:ascii="Calibri" w:hAnsi="Calibri"/>
          <w:color w:val="000000"/>
          <w:sz w:val="24"/>
          <w:szCs w:val="24"/>
        </w:rPr>
        <w:footnoteReference w:id="6"/>
      </w:r>
      <w:r>
        <w:rPr>
          <w:rFonts w:cs="Calibri" w:ascii="Calibri" w:hAnsi="Calibri"/>
          <w:color w:val="000000"/>
          <w:sz w:val="24"/>
          <w:szCs w:val="24"/>
        </w:rPr>
        <w:t xml:space="preserve"> melekesi denilen </w:t>
      </w:r>
      <w:r>
        <w:rPr>
          <w:rFonts w:cs="Calibri" w:ascii="Calibri" w:hAnsi="Calibri"/>
          <w:b/>
          <w:color w:val="000000"/>
          <w:sz w:val="24"/>
          <w:szCs w:val="24"/>
        </w:rPr>
        <w:t>belâgat-ı Kur'aniyenin</w:t>
      </w:r>
      <w:r>
        <w:rPr>
          <w:rStyle w:val="DipnotKarakterleri"/>
          <w:rStyle w:val="FootnoteAnchor"/>
          <w:rFonts w:cs="Calibri" w:ascii="Calibri" w:hAnsi="Calibri"/>
          <w:color w:val="000000"/>
          <w:sz w:val="24"/>
          <w:szCs w:val="24"/>
        </w:rPr>
        <w:footnoteReference w:id="7"/>
      </w:r>
      <w:r>
        <w:rPr>
          <w:rFonts w:cs="Calibri" w:ascii="Calibri" w:hAnsi="Calibri"/>
          <w:color w:val="000000"/>
          <w:sz w:val="24"/>
          <w:szCs w:val="24"/>
        </w:rPr>
        <w:t xml:space="preserve"> madenini müşevveş ettikleri gibi, öyle de acemlerin ve acemîlerin belâgat-ı Arabiyenin san'atına girdiklerinden fikrin mecra-yı tabiîsi olan </w:t>
      </w:r>
      <w:r>
        <w:rPr>
          <w:rFonts w:cs="Calibri" w:ascii="Calibri" w:hAnsi="Calibri"/>
          <w:b/>
          <w:color w:val="000000"/>
          <w:sz w:val="24"/>
          <w:szCs w:val="24"/>
        </w:rPr>
        <w:t>nazm-ı maânîden,</w:t>
      </w:r>
      <w:r>
        <w:rPr>
          <w:rStyle w:val="DipnotKarakterleri"/>
          <w:rStyle w:val="FootnoteAnchor"/>
          <w:rFonts w:cs="Calibri" w:ascii="Calibri" w:hAnsi="Calibri"/>
          <w:b/>
          <w:color w:val="000000"/>
          <w:sz w:val="24"/>
          <w:szCs w:val="24"/>
        </w:rPr>
        <w:footnoteReference w:id="8"/>
      </w:r>
      <w:r>
        <w:rPr>
          <w:rFonts w:cs="Calibri" w:ascii="Calibri" w:hAnsi="Calibri"/>
          <w:color w:val="000000"/>
          <w:sz w:val="24"/>
          <w:szCs w:val="24"/>
        </w:rPr>
        <w:t xml:space="preserve"> zevk-i belâgatı </w:t>
      </w:r>
      <w:r>
        <w:rPr>
          <w:rFonts w:cs="Calibri" w:ascii="Calibri" w:hAnsi="Calibri"/>
          <w:b/>
          <w:color w:val="000000"/>
          <w:sz w:val="24"/>
          <w:szCs w:val="24"/>
        </w:rPr>
        <w:t>nazm-ı lafza</w:t>
      </w:r>
      <w:r>
        <w:rPr>
          <w:rStyle w:val="DipnotKarakterleri"/>
          <w:rStyle w:val="FootnoteAnchor"/>
          <w:rFonts w:cs="Calibri" w:ascii="Calibri" w:hAnsi="Calibri"/>
          <w:color w:val="000000"/>
          <w:sz w:val="24"/>
          <w:szCs w:val="24"/>
        </w:rPr>
        <w:footnoteReference w:id="9"/>
      </w:r>
      <w:r>
        <w:rPr>
          <w:rFonts w:cs="Calibri" w:ascii="Calibri" w:hAnsi="Calibri"/>
          <w:color w:val="000000"/>
          <w:sz w:val="24"/>
          <w:szCs w:val="24"/>
        </w:rPr>
        <w:t xml:space="preserve"> çevirmişlerdir. Şöyle ki:</w:t>
      </w:r>
    </w:p>
    <w:p>
      <w:pPr>
        <w:pStyle w:val="Normal"/>
        <w:widowControl w:val="false"/>
        <w:spacing w:before="120" w:after="0"/>
        <w:jc w:val="both"/>
        <w:rPr/>
      </w:pPr>
      <w:r>
        <w:rPr>
          <w:rFonts w:cs="Calibri" w:ascii="Calibri" w:hAnsi="Calibri"/>
          <w:color w:val="000000"/>
          <w:sz w:val="24"/>
          <w:szCs w:val="24"/>
        </w:rPr>
        <w:t xml:space="preserve">Efkâr ve hissiyatın mecra-yı tabiîsi nazm-ı maânîdir. Nazm-ı maânî ise mantıkla müşeyyeddir. Mantığın üslûbu ise müteselsil olan hakaika müteveccihtir. Hakaika giren fikirler ise, karşısında olan dekaik-ı mahiyatta nafizdirler. Dekaik-ı mahiyat ise, âlemin nizam-ı ekmeline mümidd ve müstemiddirler. Nizam-ı ekmelde herbir hüsnün menbaı olan hüsn-ü mücerred mündemiçtir. Hüsn-ü mücerred ise mezâyâ ve letaif denilen belâgat çiçeklerinin bostanıdır. Çiçeklerin bostanı, cinan-ı hilkatte cilveger olan, ezhara perestiş eden ve şâir denilen bülbüllerin nağamatıdır. Bülbüllerin nağamatına aheng-i ruhanî veren ise, nazm-ı maânîdir. Hal böyle iken, Arab'dan olmayan dahîl ve tufeylî ve acemîler, belâgat-ı Arabiyede üdeba sırasına geçmeye çalıştıklarından, iş çığırdan çıktı. Zira bir milletin mizacı o milletin hissiyatının menşei olduğu gibi lisan-ı millîsi de, hissiyatının ma'kesidir... Milletin </w:t>
      </w:r>
      <w:r>
        <w:rPr>
          <w:rFonts w:cs="Calibri" w:ascii="Calibri" w:hAnsi="Calibri"/>
          <w:b/>
          <w:color w:val="000000"/>
          <w:sz w:val="24"/>
          <w:szCs w:val="24"/>
        </w:rPr>
        <w:t>emziceleri</w:t>
      </w:r>
      <w:r>
        <w:rPr>
          <w:rStyle w:val="DipnotKarakterleri"/>
          <w:rStyle w:val="FootnoteAnchor"/>
          <w:rFonts w:cs="Calibri" w:ascii="Calibri" w:hAnsi="Calibri"/>
          <w:color w:val="000000"/>
          <w:sz w:val="24"/>
          <w:szCs w:val="24"/>
        </w:rPr>
        <w:footnoteReference w:id="10"/>
      </w:r>
      <w:r>
        <w:rPr>
          <w:rFonts w:cs="Calibri" w:ascii="Calibri" w:hAnsi="Calibri"/>
          <w:color w:val="000000"/>
          <w:sz w:val="24"/>
          <w:szCs w:val="24"/>
        </w:rPr>
        <w:t xml:space="preserve"> muhtelif olduğu gibi, lisanlarındaki istidad-ı belâgat dahi mütefavittir. Lâsiyyema Arabî lisanı gibi nahvî bir lisan olsa... Bu sırra binaen cereyan-ı efkâra mecra ve belâgat çiçeklerine çimengâh olmaya çok derece nâkıs ve kısa ve kuru ve kır'av olan nazm-ı lafz; mecra-yı tabiîsi olan nazm-ı manaya mukabele ederek belâgatı müşevveş etmiştir.</w:t>
      </w:r>
    </w:p>
    <w:p>
      <w:pPr>
        <w:pStyle w:val="Normal"/>
        <w:widowControl w:val="false"/>
        <w:spacing w:before="120" w:after="0"/>
        <w:jc w:val="both"/>
        <w:rPr/>
      </w:pPr>
      <w:r>
        <w:rPr>
          <w:rFonts w:cs="Calibri" w:ascii="Calibri" w:hAnsi="Calibri"/>
          <w:color w:val="000000"/>
          <w:sz w:val="24"/>
          <w:szCs w:val="24"/>
        </w:rPr>
        <w:t xml:space="preserve">Zira acemîler sû'-i ihtiyar veya sevk-i ihtiyaçla lafzın tertib ve tahsinine ve maânî-i lügaviyenin tahsiline daha ziyade muhtaç olduklarından ve </w:t>
      </w:r>
      <w:r>
        <w:rPr>
          <w:rFonts w:cs="Calibri" w:ascii="Calibri" w:hAnsi="Calibri"/>
          <w:b/>
          <w:color w:val="000000"/>
          <w:sz w:val="24"/>
          <w:szCs w:val="24"/>
        </w:rPr>
        <w:t>elfaz, mecra olmak</w:t>
      </w:r>
      <w:r>
        <w:rPr>
          <w:rStyle w:val="DipnotKarakterleri"/>
          <w:rStyle w:val="FootnoteAnchor"/>
          <w:rFonts w:cs="Calibri" w:ascii="Calibri" w:hAnsi="Calibri"/>
          <w:color w:val="000000"/>
          <w:sz w:val="24"/>
          <w:szCs w:val="24"/>
        </w:rPr>
        <w:footnoteReference w:id="11"/>
      </w:r>
      <w:r>
        <w:rPr>
          <w:rFonts w:cs="Calibri" w:ascii="Calibri" w:hAnsi="Calibri"/>
          <w:color w:val="000000"/>
          <w:sz w:val="24"/>
          <w:szCs w:val="24"/>
        </w:rPr>
        <w:t xml:space="preserve"> cihetiyle daha âsân ve daha zahir ve nazar-ı sathîye daha munis ve </w:t>
      </w:r>
      <w:r>
        <w:rPr>
          <w:rFonts w:cs="Calibri" w:ascii="Calibri" w:hAnsi="Calibri"/>
          <w:b/>
          <w:color w:val="000000"/>
          <w:sz w:val="24"/>
          <w:szCs w:val="24"/>
        </w:rPr>
        <w:t>hevam</w:t>
      </w:r>
      <w:r>
        <w:rPr>
          <w:rStyle w:val="DipnotKarakterleri"/>
          <w:rStyle w:val="FootnoteAnchor"/>
          <w:rFonts w:cs="Calibri" w:ascii="Calibri" w:hAnsi="Calibri"/>
          <w:b/>
          <w:color w:val="000000"/>
          <w:sz w:val="24"/>
          <w:szCs w:val="24"/>
        </w:rPr>
        <w:footnoteReference w:id="12"/>
      </w:r>
      <w:r>
        <w:rPr>
          <w:rFonts w:cs="Calibri" w:ascii="Calibri" w:hAnsi="Calibri"/>
          <w:color w:val="000000"/>
          <w:sz w:val="24"/>
          <w:szCs w:val="24"/>
        </w:rPr>
        <w:t xml:space="preserve"> gibi avamın nazarlarını daha cazibedar ve avamperestane nümayişlere daha müstaid bir zemin olduğundan, elfaza daha ziyade sarf-ı himmet etmişlerdir... Yani ne kadar bir mesafe kat'ederse önlerine çok müşa'şa' sahralar kendilerini göstermek şanında olan tertib-i maânîde olan </w:t>
      </w:r>
      <w:r>
        <w:rPr>
          <w:rFonts w:cs="Calibri" w:ascii="Calibri" w:hAnsi="Calibri"/>
          <w:color w:val="000000"/>
          <w:sz w:val="24"/>
          <w:szCs w:val="24"/>
          <w:u w:val="single"/>
        </w:rPr>
        <w:t>tagalgulden</w:t>
      </w:r>
      <w:r>
        <w:rPr>
          <w:rStyle w:val="DipnotKarakterleri"/>
          <w:rStyle w:val="FootnoteAnchor"/>
          <w:rFonts w:cs="Calibri" w:ascii="Calibri" w:hAnsi="Calibri"/>
          <w:color w:val="000000"/>
          <w:sz w:val="24"/>
          <w:szCs w:val="24"/>
        </w:rPr>
        <w:footnoteReference w:id="13"/>
      </w:r>
      <w:r>
        <w:rPr>
          <w:rFonts w:cs="Calibri" w:ascii="Calibri" w:hAnsi="Calibri"/>
          <w:color w:val="000000"/>
          <w:sz w:val="24"/>
          <w:szCs w:val="24"/>
        </w:rPr>
        <w:t xml:space="preserve"> zihinlerini çevirip, elfaz arkasına koşup, dolaşıyorlar.</w:t>
      </w:r>
    </w:p>
    <w:p>
      <w:pPr>
        <w:pStyle w:val="Normal"/>
        <w:widowControl w:val="false"/>
        <w:spacing w:before="120" w:after="0"/>
        <w:jc w:val="both"/>
        <w:rPr/>
      </w:pPr>
      <w:r>
        <w:rPr>
          <w:rFonts w:cs="Calibri" w:ascii="Calibri" w:hAnsi="Calibri"/>
          <w:color w:val="000000"/>
          <w:sz w:val="24"/>
          <w:szCs w:val="24"/>
        </w:rPr>
        <w:t xml:space="preserve">Maânînin tasavvurlarından sonra elfazın arkasına gitmekle fikirleri çatallaşmıştır. Gide gide elfaz manaya galebe etmekle istihdam ederek; lafz, manaya hizmet etmek olan kaziye-i tabiiye aksine çevrildiğinden, tabiat-ı belâgattan böyle </w:t>
      </w:r>
      <w:r>
        <w:rPr>
          <w:rFonts w:cs="Calibri" w:ascii="Calibri" w:hAnsi="Calibri"/>
          <w:color w:val="000000"/>
          <w:sz w:val="24"/>
          <w:szCs w:val="24"/>
          <w:u w:val="single"/>
        </w:rPr>
        <w:t>lafızperest</w:t>
      </w:r>
      <w:r>
        <w:rPr>
          <w:rStyle w:val="DipnotKarakterleri"/>
          <w:rStyle w:val="FootnoteAnchor"/>
          <w:rFonts w:cs="Calibri" w:ascii="Calibri" w:hAnsi="Calibri"/>
          <w:color w:val="000000"/>
          <w:sz w:val="24"/>
          <w:szCs w:val="24"/>
        </w:rPr>
        <w:footnoteReference w:id="14"/>
      </w:r>
      <w:r>
        <w:rPr>
          <w:rFonts w:cs="Calibri" w:ascii="Calibri" w:hAnsi="Calibri"/>
          <w:color w:val="000000"/>
          <w:sz w:val="24"/>
          <w:szCs w:val="24"/>
        </w:rPr>
        <w:t xml:space="preserve"> </w:t>
      </w:r>
      <w:r>
        <w:rPr>
          <w:rFonts w:cs="Calibri" w:ascii="Calibri" w:hAnsi="Calibri"/>
          <w:color w:val="000000"/>
          <w:sz w:val="24"/>
          <w:szCs w:val="24"/>
          <w:u w:val="single"/>
        </w:rPr>
        <w:t>mutasallıfların</w:t>
      </w:r>
      <w:r>
        <w:rPr>
          <w:rStyle w:val="DipnotKarakterleri"/>
          <w:rStyle w:val="FootnoteAnchor"/>
          <w:rFonts w:cs="Calibri" w:ascii="Calibri" w:hAnsi="Calibri"/>
          <w:color w:val="000000"/>
          <w:sz w:val="24"/>
          <w:szCs w:val="24"/>
        </w:rPr>
        <w:footnoteReference w:id="15"/>
      </w:r>
      <w:r>
        <w:rPr>
          <w:rFonts w:cs="Calibri" w:ascii="Calibri" w:hAnsi="Calibri"/>
          <w:color w:val="000000"/>
          <w:sz w:val="24"/>
          <w:szCs w:val="24"/>
        </w:rPr>
        <w:t xml:space="preserve"> san'atına kadar.. yok belki tasannularına uzun bir mesafe girmiştir. Eğer istersen Harîrî gibi bir dâhiye-i edebin Makamat'ına gir, gör! O dâhiye-i edeb nasıl hubb-u lafza mağlub olarak lafızperestlik hevesi o kıymetdar edebini lekedar ettiği gibi lafızperestlere de </w:t>
      </w:r>
      <w:r>
        <w:rPr>
          <w:rFonts w:cs="Calibri" w:ascii="Calibri" w:hAnsi="Calibri"/>
          <w:color w:val="000000"/>
          <w:sz w:val="24"/>
          <w:szCs w:val="24"/>
          <w:u w:val="single"/>
        </w:rPr>
        <w:t>bast-ı özür</w:t>
      </w:r>
      <w:r>
        <w:rPr>
          <w:rStyle w:val="DipnotKarakterleri"/>
          <w:rStyle w:val="FootnoteAnchor"/>
          <w:rFonts w:cs="Calibri" w:ascii="Calibri" w:hAnsi="Calibri"/>
          <w:color w:val="000000"/>
          <w:sz w:val="24"/>
          <w:szCs w:val="24"/>
        </w:rPr>
        <w:footnoteReference w:id="16"/>
      </w:r>
      <w:r>
        <w:rPr>
          <w:rFonts w:cs="Calibri" w:ascii="Calibri" w:hAnsi="Calibri"/>
          <w:color w:val="000000"/>
          <w:sz w:val="24"/>
          <w:szCs w:val="24"/>
        </w:rPr>
        <w:t xml:space="preserve"> etmiştir ve nümune-i imtisal olmuştur. Onun için o koca Abdülkahir bu hastalığı tedavi etmek için Delail-i İ'caz ve Esrar-ül Belâgat'ın bir sülüsünü onun ilâçlarından doldurmuştur. Evet lafızperestlik bir hastalıktır, fakat bilinmez ki hastalıktır...</w:t>
      </w:r>
    </w:p>
    <w:p>
      <w:pPr>
        <w:pStyle w:val="Normal"/>
        <w:widowControl w:val="false"/>
        <w:spacing w:before="120" w:after="0"/>
        <w:jc w:val="both"/>
        <w:rPr/>
      </w:pPr>
      <w:r>
        <w:rPr>
          <w:rFonts w:cs="Calibri" w:ascii="Calibri" w:hAnsi="Calibri"/>
          <w:b/>
          <w:color w:val="000000"/>
          <w:sz w:val="24"/>
          <w:szCs w:val="24"/>
        </w:rPr>
        <w:t>Tenbih:</w:t>
      </w:r>
      <w:r>
        <w:rPr>
          <w:rFonts w:cs="Calibri" w:ascii="Calibri" w:hAnsi="Calibri"/>
          <w:color w:val="000000"/>
          <w:sz w:val="24"/>
          <w:szCs w:val="24"/>
        </w:rPr>
        <w:t xml:space="preserve"> Lafızperestlik nasıl bir hastalıktır.. öyle de; suretperestlik ve üslûbperestlik ve teşbihperestlik ve hayalperestlik ve kafiyeperestlik şimdi filcümle, ileride ifrat ile tam bir hastalık ve manayı kendine feda edecek derecede bir maraz olacaktır. Hattâ bir nükte-i zarafet için veya kafiyenin hatırı için, çok edib edebde edebsizlik etmeye şimdiden başlamışlardır. Evet lafza zînet verilmeli, fakat tabiat-ı mana istemek şartıyla.. ve suret-i manaya haşmet vermeli, fakat mealin iznini almak şartıyla.. ve üslûba parlaklık vermeli, fakat maksudun istidadı müsaid olmak şartıyla.. ve teşbihe revnak vermeli, fakat matlubun münasebetini göze almak ve rızasını tahsil etmek şartıyla.. ve hayale cevelan ve şaşaa vermeli, fakat hakikati incitmemek ve ağır gelmemek ve hakikata misal olmak ve hakikattan istimdad etmek şartıyla gerektir.” </w:t>
      </w:r>
      <w:r>
        <w:rPr>
          <w:rFonts w:cs="Calibri" w:ascii="Calibri" w:hAnsi="Calibri"/>
          <w:b/>
          <w:bCs/>
          <w:color w:val="000000"/>
          <w:sz w:val="24"/>
          <w:szCs w:val="24"/>
        </w:rPr>
        <w:t>(Mu:86)</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 xml:space="preserve">Mezkûr beyan ve ikazlarda, lafızlar, cümleler ve ifadelerin manalara vesile ve alet olduklarını esas almanın ve riya-yı kelamî denen teveccüh-ü umumiyi kendine çekmek için zahiren parlak yeni tabirlerle şaşaâlı konuşmalardan uzak durmanın lüzumuna dikkat çekiliyor. </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Şimdi üslûbun nevilerine geçiyoruz:</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üslûbun esasları üçtür:</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Üslûb-u mücerreddir. Seyyid Şerif'in ve Nasıruddin-i Tûsî'nin sade olan ma'rez-i kelâmları gibi...</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Üslûb-u müzeyyendir. Abdülkahir'in "Delail-ül İ'caz" ve "Esrar-ül Belâga"sındaki müşa'şa' ve parlak kelâmı gibi...</w:t>
      </w:r>
    </w:p>
    <w:p>
      <w:pPr>
        <w:pStyle w:val="Normal"/>
        <w:widowControl w:val="false"/>
        <w:spacing w:before="12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Üslûb-u âlîdir. Sekkakî ve Zemahşerî ve İbn-i Sina'nın bazı muhteşem kelâmları gibi... Veyahut şu kitabın mealindeki arabiyy-ül ibare, lasiyyema Makale-i Sâlise'deki müşevveş fakat muhkem parçaları gibi. Zira mevzuun ulviyeti şu kitabı üslûb-u âlîye ifrağ etmiştir. Yoksa benim san'atımın tesiri cüz'îdir.</w:t>
      </w:r>
    </w:p>
    <w:p>
      <w:pPr>
        <w:pStyle w:val="Normal"/>
        <w:widowControl w:val="false"/>
        <w:spacing w:before="120" w:after="0"/>
        <w:jc w:val="both"/>
        <w:rPr/>
      </w:pPr>
      <w:r>
        <w:rPr>
          <w:rFonts w:cs="Calibri" w:ascii="Calibri" w:hAnsi="Calibri"/>
          <w:b/>
          <w:color w:val="000000"/>
          <w:sz w:val="24"/>
          <w:szCs w:val="24"/>
        </w:rPr>
        <w:t>Elhasıl:</w:t>
      </w:r>
      <w:r>
        <w:rPr>
          <w:rFonts w:cs="Calibri" w:ascii="Calibri" w:hAnsi="Calibri"/>
          <w:color w:val="000000"/>
          <w:sz w:val="24"/>
          <w:szCs w:val="24"/>
        </w:rPr>
        <w:t xml:space="preserve"> Eğer İlahiyat ve usûlün bahis ve tasvirinde isen, şiddet ve kuvvet ve heybeti tazammun eden üslûb-u âlîden ayrılmamak gerekti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ğer hitabiyat ve iknaiyatta isen, zînet ve parlaklık ve tergib ve terhibi tazammun eden üslûb-u müzeyyeni elinden gelirse elden bırakma. Fakat gösteriş ve tasannu' ve avamperestane nümayiş etmemek gerektir.</w:t>
      </w:r>
    </w:p>
    <w:p>
      <w:pPr>
        <w:pStyle w:val="Normal"/>
        <w:widowControl w:val="false"/>
        <w:spacing w:before="120" w:after="0"/>
        <w:jc w:val="both"/>
        <w:rPr/>
      </w:pPr>
      <w:r>
        <w:rPr>
          <w:rFonts w:cs="Calibri" w:ascii="Calibri" w:hAnsi="Calibri"/>
          <w:color w:val="000000"/>
          <w:sz w:val="24"/>
          <w:szCs w:val="24"/>
        </w:rPr>
        <w:t xml:space="preserve">Eğer muamelat ve muhaverat ve âlet olan ilimlerde isen; vefa ve ihtisar ve selâmet ve selaset ve tabiîliği tekeffül eden ve sadeliği ile cemal-i zâtiyeyi gösteren üslûb-u mücerrede iktisar et.” </w:t>
      </w:r>
      <w:r>
        <w:rPr>
          <w:rFonts w:cs="Calibri" w:ascii="Calibri" w:hAnsi="Calibri"/>
          <w:b/>
          <w:bCs/>
          <w:color w:val="000000"/>
          <w:sz w:val="24"/>
          <w:szCs w:val="24"/>
        </w:rPr>
        <w:t>(Mu:109)</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Buraya kadar anlatılan bir kaç edebî kaideler, güzelliğini ve meşruiyetini, müsbet ve lüzumlu hakikatların ve kâinat sırlarının ve dinî tılsımların açık ve tesirli ifadelerle izharına alet olmaktan kazanıyor. Aksi halde edebiyat, ya lafızperestlikte oyalanır veya hayal ve nefsin heyecan ve iştihalarına hizmetkâr olur veya dalalet dellallığı yapar.</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 xml:space="preserve">Bediüzzaman Hazretleri üç sahası bulunan edebiyatı, menfi ve müsbet olarak iki kısma ayırdığı nim-manzum izahatında dikkat çekici mukayesesini yapar. </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Bu yazısında edebiyatın üç sahası:</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1- Aşk ve hüsün,</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2- Hamaset ve kahramanlık,</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3- Tasvir-i hakikat şeklinde tasnif edilmiştir.</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 xml:space="preserve">Edebiyatın bu üç sahası da, biri menfî, diğeri müsbet olarak ikiye ayrılır ki, müsbeti Kur’andan; menfisi de Avrupa’dan gelmiştir. </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 xml:space="preserve">Bu edebiyatın mezkûr üç sahasından birincisi olan “Aşk ve hüsün” maddesinde, şehevî hayatı tahrik ederek sefaheti netice verir. </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 xml:space="preserve">İkinci sahası olan “Hamaset ve kahramanlık” maddesinde, kuvvetperestlikle zulüm ve tahakkümü aşılar. </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 xml:space="preserve">Üçüncü sahası olan “Tasvir-i hakikat” ile de, Allah’ı unutturan tabiat ve esbabperestlik fikrini verir. </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 xml:space="preserve">İşte bu Avrupa edebiyatının üç sahasından çıkan sefahet ve şehvetperestlik; kuvvetperestlik ve gaddarlık; tabiat ve esbabperestlik felaketleri; televizyon, tiyatro, radyo, sinema, roman, mecmua ve gazete gibi vasıtalarla, bütün millete, hatta aile yuvalarına kadar en cazip şekliyle telkin edilip aşılanır. </w:t>
      </w:r>
    </w:p>
    <w:p>
      <w:pPr>
        <w:pStyle w:val="Normal"/>
        <w:widowControl w:val="false"/>
        <w:spacing w:before="120" w:after="0"/>
        <w:jc w:val="both"/>
        <w:rPr/>
      </w:pPr>
      <w:r>
        <w:rPr>
          <w:rFonts w:cs="Calibri" w:ascii="Calibri" w:hAnsi="Calibri"/>
          <w:iCs/>
          <w:color w:val="000000"/>
          <w:sz w:val="24"/>
          <w:szCs w:val="24"/>
        </w:rPr>
        <w:t xml:space="preserve">Demek bu neşriyat aletleri, edebiyatın mezkûr üç sahasının menfî kısmında kullanılmasıyla millî ahlakta küllî tahribata vesile oluyor. Bu sebebledir ki, edebiyatın menfî kısmına bakan bir hadiste </w:t>
      </w:r>
      <w:r>
        <w:rPr>
          <w:rFonts w:ascii="Calibri" w:hAnsi="Calibri" w:cs="Calibri"/>
          <w:color w:val="FF0000"/>
          <w:sz w:val="28"/>
          <w:sz w:val="28"/>
          <w:szCs w:val="28"/>
          <w:rtl w:val="true"/>
        </w:rPr>
        <w:t>اَخْوَفُ</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خَافَ</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مَّتِ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كُلُّ</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افِقٍ</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ي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لِّسَانِ</w:t>
      </w:r>
      <w:r>
        <w:rPr>
          <w:rFonts w:ascii="Calibri" w:hAnsi="Calibri" w:cs="Calibri"/>
          <w:iCs/>
          <w:color w:val="000000"/>
          <w:sz w:val="24"/>
          <w:sz w:val="24"/>
          <w:szCs w:val="24"/>
        </w:rPr>
        <w:t xml:space="preserve"> “</w:t>
      </w:r>
      <w:r>
        <w:rPr>
          <w:rFonts w:cs="Calibri" w:ascii="Calibri" w:hAnsi="Calibri"/>
          <w:iCs/>
          <w:color w:val="000000"/>
          <w:sz w:val="24"/>
          <w:szCs w:val="24"/>
        </w:rPr>
        <w:t>Yani: Ümmetim hakkında en ziyade korktuğum şeylerden biri de, cerbeze-i lisaniyesi olan herhangi bir bilgiç münafıktır.” (İslâm Prensipleri Ansiklopedisi 760/1. Parağraf) Mezkûr yazının sonunda bu aletlerin şerî hükmü açıklanır. Yazı aynen şöyledir:</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ولاشماز دست أدب غرب هوسبار هواكار دهادار</w:t>
      </w:r>
    </w:p>
    <w:p>
      <w:pPr>
        <w:pStyle w:val="Normal"/>
        <w:widowControl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دأب أدب أبد مدت قرآن ضيابار شفاكار هدادار</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âmilîn insanların zevk-i maalîsini hoşnud eden bir halet, çocukça bir hevese, sefihçe bir tabiat sahibine hoş ge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nları eğlendirmez. Bu hikmete binaen, bir zevk-i süflî, sefih, hem nefsî ve şehvanî içinde tam beslenmiş, zevk-i ruhîyi bi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vrupa'dan tereşşuh etmiş şu hazır edebiyat romanvari nazarla, Kur'anda olan letaif-i ulviyet, mezaya-yı haşmeti göremez, hem tad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endindeki miheki ona ayar edemez. Edebiyatta vardır üç meydan-ı cevelan; onlar içinde gezer, haricine çık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a aşkla hüsündür, ya hamaset ve şehamet, ya tasvir-i hakikat. İşte yabani edebse hamaset noktasında hakperestliği et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lki zalim nev-i beşerin gaddarlıklarını alkışlamakla kuvvetperestlik hissini telkin eder. Hüsün ve aşk noktasında, aşk-ı hakikî bi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Şehvet-engiz bir zevki nefislere de zerkeder. Tasvir-i hakikat maddesinde, kâinata san'at-ı İlahî suretinde bak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sıbga-i Rahmanî suretinde göremez. Belki tabiat noktasında tutar, tasvir ediyor, hem ondan da çık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nun için telkini aşk-ı tabiat olur. Maddeperestlik hissi, kalbe de yerleştirir, ondan ucuzca kendini kurtar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ine ondan gelen, dalaletten neş'et eden ruhun ızdırabatına o edebsizlenmiş edeb (müsekkin hem münevvim); hakikî fayda ver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Tek bir ilâcı bulmuş, o da romanlarıymış. Kitab gibi bir hayy-ı meyyit, sinema gibi bir müteharrik emvat! Meyyit hayat ver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tiyatro gibi tenasühvari, mazi denilen geniş kabrin hortlakları gibi şu üç nevi romanlarıyla hiç de utan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şerin ağzına yalancı bir dil koymuş, hem insanın yüzüne fâsık bir göz takmış, dünyaya bir âlüfte fistanını giydirmiş, hüsn-ü mücerred tanı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Güneşi gösterirse, sarı saçlı güzel bir aktrisi karie ihtar eder. Zahiren der: "Sefahet fenadır, insanlara yakış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Netice-i muzırrayı gösterir. Halbuki sefahete öyle müşevvikane bir tasviri yapar ki, ağız suyu akıtır, akıl hâkim kal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ihayı kabartır, hevesi tehyic eder, his daha söz dinlemez. Kur'andaki edebse hevayı karıştır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akperestlik hissi, hüsn-ü mücerred aşkı, cemalperestlik zevki, hakikatperestlik şevki verir; hem de aldat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âinata tabiat cihetinde bakmıyor; belki bir san'at-ı İlahî, bir sıbga-i Rahmanî noktasında bahseder, akılları şaşırt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rifet-i Sani'in nurunu telkin eder. Herşeyde âyetini gösterir. Her ikisi rikkatli birer hüzün de veriyor, fakat birbirine benz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vrupazade edebse fakd-ül ahbabdan, sahibsizlikten neş'et eden gamlı bir hüznü veriyor, ulvî hüznü ver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Zira sağır tabiat, hem de bir kör kuvvetten mülhemane aldığı bir hiss-i hüzn-ü gamdar. Âlemi bir vahşetzar tanır, başka çeşit göster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 surette gösterir, hem de mahzunu tutar, sahibsiz de olarak yabaniler içinde koyar, hiçbir ümid bırak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endine verdiği şu hissî heyecanla git gide ilhada kadar gider, ta'tile kadar yol verir, dönmesi müşkil olur, belki daha dön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ur'anın edebi ise: Öyle bir hüznü verir ki, âşıkane hüzündür, yetimane değildir. Firak-ul ahbabdan gelir, fakd-ül ahbabdan ge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âinatta nazarı, kör tabiat yerine şuurlu, hem rahmetli bir san'at-ı İlahî onun medar-ı bahsi, tabiattan bahset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ör kuvvetin yerine inayetli, hikmetli bir kudret-i İlahî ona medar-ı beyan. Onun için kâinat, vahşetzar suret giy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lki muhatab-ı mahzunun nazarında oluyor bir cem'iyet-i ahbab. Her tarafta tecavüb, her canibde tahabbüb; ona sıkıntı ver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r köşede istinas, o cem'iyet içinde mahzunu vaz'ediyor bir hüzn-ü müştakane, bir hiss-i ulvî verir, gamlı bir hüznü ver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kisi birer şevki de verir: O yabani edebin verdiği bir şevk ile nefis düşer heyecana, heves olur münbasit; ruha ferah ver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ur'anın şevki ise: Ruh düşer heyecana, şevk-i maâlî verir. İşte bu sırra binaen, Şeriat-ı Ahmediye (A.S.M) lehviyatı ist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azı âlât-ı lehvi tahrim edip, bir kısmı helâl diye izin verip.. Demek hüzn-ü Kur'anî veya şevk-i Tenzilî veren âlet, zarar vermez.</w:t>
      </w:r>
    </w:p>
    <w:p>
      <w:pPr>
        <w:pStyle w:val="Normal"/>
        <w:widowControl w:val="false"/>
        <w:spacing w:before="120" w:after="0"/>
        <w:jc w:val="both"/>
        <w:rPr/>
      </w:pPr>
      <w:r>
        <w:rPr>
          <w:rFonts w:cs="Calibri" w:ascii="Calibri" w:hAnsi="Calibri"/>
          <w:color w:val="000000"/>
          <w:sz w:val="24"/>
          <w:szCs w:val="24"/>
        </w:rPr>
        <w:t xml:space="preserve">Eğer hüzn-ü yetimî veya şevk-i nefsanî verse, âlet haramdır. Değişir eşhasa göre, herkes birbirine benzemez.” </w:t>
      </w:r>
      <w:r>
        <w:rPr>
          <w:rFonts w:cs="Calibri" w:ascii="Calibri" w:hAnsi="Calibri"/>
          <w:b/>
          <w:bCs/>
          <w:color w:val="000000"/>
          <w:sz w:val="24"/>
          <w:szCs w:val="24"/>
        </w:rPr>
        <w:t>(S:736)</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Yukarıda bahs olunan edebiyatın menfî kımını efkar-ı ammeye aktaran matbuatı tenkidle ikâz eden Bediüzzaman Hazretleri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ildiğime göre edibler edebli olurlar. </w:t>
      </w:r>
      <w:r>
        <w:rPr>
          <w:rFonts w:cs="Calibri" w:ascii="Calibri" w:hAnsi="Calibri"/>
          <w:b/>
          <w:color w:val="000000"/>
          <w:sz w:val="24"/>
          <w:szCs w:val="24"/>
        </w:rPr>
        <w:t xml:space="preserve">Edebsiz bazı gazeteleri naşir-i ağraz görüyorum. </w:t>
      </w:r>
      <w:r>
        <w:rPr>
          <w:rFonts w:cs="Calibri" w:ascii="Calibri" w:hAnsi="Calibri"/>
          <w:color w:val="000000"/>
          <w:sz w:val="24"/>
          <w:szCs w:val="24"/>
        </w:rPr>
        <w:t xml:space="preserve">Eğer edeb böyle ise ve efkâr-ı umumî böyle karmakarışık olsa; şahid olunuz, böyle edebiyattan vazgeçtim. Bunda da dâhil değilim. Vatanımın yüksek dağlarında yani Başit başındaki ecram ve elvah-ı âlemi, gazetelere bedel mütalaa edeceğim.”  </w:t>
      </w:r>
      <w:r>
        <w:rPr>
          <w:rFonts w:cs="Calibri" w:ascii="Calibri" w:hAnsi="Calibri"/>
          <w:b/>
          <w:bCs/>
          <w:color w:val="000000"/>
          <w:sz w:val="24"/>
          <w:szCs w:val="24"/>
        </w:rPr>
        <w:t>(D:46)</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Halkı irşadla mükellef olan hocaların da, şer’i muvazeneyi ve belâgatı muhafaza ve heyecanlandırıcı parlak hitabeler yerine, ikna edici tarzı tercih etmelerini isteyen Bediüzzaman Hazretleri şu ikazı yapa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en vaizleri dinledim. Nasihatları bana tesir etmedi. Düşündüm. Kasavet-i kalbimden başka üç sebeb buldum:</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Zaman-ı hazırayı zaman-ı salifeye kıyas ederek yalnız tasvir-i müddeayı parlak ve mübalağalı gösteriyorlar. Tesir ettirmek için isbat-ı müddea ve müteharri-i hakikatı ikna lâzım iken ihmal ediyorla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Bir şeyi tergib veya terhib etmekle ondan daha mühim şeyi tenzil edeceklerinden, müvazene-i şeriatı muhafaza etmiyorlar.</w:t>
      </w:r>
    </w:p>
    <w:p>
      <w:pPr>
        <w:pStyle w:val="Normal"/>
        <w:widowControl w:val="false"/>
        <w:spacing w:before="12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Belâgatın muktezası olan hale mutabık, yani ilcaat-ı zamana muvafık, yani teşhis-i illete münasib söz söylemezler. Güya insanları eski zaman köşelerine çekiyorlar, sonra konuşuyorlar.</w:t>
      </w:r>
    </w:p>
    <w:p>
      <w:pPr>
        <w:pStyle w:val="Normal"/>
        <w:widowControl w:val="false"/>
        <w:spacing w:before="120" w:after="0"/>
        <w:jc w:val="both"/>
        <w:rPr/>
      </w:pPr>
      <w:r>
        <w:rPr>
          <w:rFonts w:cs="Calibri" w:ascii="Calibri" w:hAnsi="Calibri"/>
          <w:b/>
          <w:color w:val="000000"/>
          <w:sz w:val="24"/>
          <w:szCs w:val="24"/>
        </w:rPr>
        <w:t>Hasıl-ı kelâm:</w:t>
      </w:r>
      <w:r>
        <w:rPr>
          <w:rFonts w:cs="Calibri" w:ascii="Calibri" w:hAnsi="Calibri"/>
          <w:color w:val="000000"/>
          <w:sz w:val="24"/>
          <w:szCs w:val="24"/>
        </w:rPr>
        <w:t xml:space="preserve"> Büyük vaizlerimiz hem âlim-i muhakkik olmalı, tâ isbat ve ikna etsin. Hem hakîm-i müdakkik olmalı, tâ müvazene-i şeriatı bozmasın. Hem belig-i mukni' olmalı, tâ mukteza-yı hal ve ilcaat-ı zamana muvafık söz söylesin ve mizan-ı şeriatla tartsın ve böyle olmaları da şarttır.” </w:t>
      </w:r>
      <w:r>
        <w:rPr>
          <w:rFonts w:cs="Calibri" w:ascii="Calibri" w:hAnsi="Calibri"/>
          <w:b/>
          <w:bCs/>
          <w:color w:val="000000"/>
          <w:sz w:val="24"/>
          <w:szCs w:val="24"/>
        </w:rPr>
        <w:t>(D:80)</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Hülasa: Dini sahada  konuşanlar, Kur’an’da, Şeriat’ta gösterilen hakikatleri bildirmek yerine şahsî malumat ve temayülattan doğan isteklerini, dine atfen telkin etmeleri caiz olmadığını daima hatırlatan Hz. Bediüzzaman’ın şu edebî ikazı dikkat çekici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Asıl mana odur ki: Elfaz onu sımahta boşalttığı gibi zihne nüfuz ederek vicdan dahi teşerrüb etmekle, ezahir-i efkârı feyizyab eden şeydir. Yoksa başka şeyin kesret-i tevaggulünden senin hayaline tedahül eden bazı ihtimalât.. veyahut hikmetin ebatîlinden ve hikâyatın esatîrinden sirkat edip cepte doldurarak sonra âyât ve ehadîsin telâfifinde gizletmek, çıkartmak, elde tutmak, çağırmak ki: "Budur mana, geliniz, alınız" dediğin vakit alacağın cevab şudur: "Yahu!. İşte senin manan siliktir. Sikkesi takliddir, nekkad-ı hakikat reddeder. Sultan-ı i'caz dahi onu darb edeni tardeder. Sen âyet ve hadîsin nizamlarına taarruz ettiğinden âyet şikayet edip hâkim-i belâgat senin hülyanı, senin hayalinde hapsedecektir. Ve müşteri-i hakikat dahi senin bu metaını almayacaktır. Zira diyecek: Âyetin manası dürrdür. Bu ise mederdir. Hadîsin mefhumu mühec, bu hemecdir.” </w:t>
      </w:r>
      <w:r>
        <w:rPr>
          <w:rFonts w:cs="Calibri" w:ascii="Calibri" w:hAnsi="Calibri"/>
          <w:b/>
          <w:bCs/>
          <w:color w:val="000000"/>
          <w:sz w:val="24"/>
          <w:szCs w:val="24"/>
        </w:rPr>
        <w:t>(Mu:21)</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Elhasıl:</w:t>
      </w:r>
      <w:r>
        <w:rPr>
          <w:rFonts w:cs="Calibri" w:ascii="Calibri" w:hAnsi="Calibri"/>
          <w:color w:val="000000"/>
          <w:sz w:val="24"/>
          <w:szCs w:val="24"/>
        </w:rPr>
        <w:t xml:space="preserve"> Şeriatın herbir hükmünde Şâri'in bir sikke-i itibarı vardır. O sikkeyi okumak lâzımdır. Sikkenin kıymetinden başka o hüküm herşeyden müstağnidir. Hem de lafz-perdazane ve mübalağa-cûyane ve ifratperveranelerin tezyin ve tasarruflarından bin derece müstağnidir. Dikkat olunsun ki, böyle mücazifler nasihat ettikleri vakitte nazar-ı hakikatte ne derece çirkin oluyorlar. Ezcümle: Bunlardan birisi bir mecma'-ı azîmde müskirattan tenfir yolunda zecr-i şer'î ile kanaat etmeden öyle birşey demiş ki, yazmasından ben hicab ettim. Yazdıktan sonra çizdim. Ey herif!. Bu sözlerinle şeriata adavet ediyorsun. Faraza sadîk olsan, sadîk-ı ahmak olursun. Adüvv-üd dinden daha muzırsın.” </w:t>
      </w:r>
      <w:r>
        <w:rPr>
          <w:rFonts w:cs="Calibri" w:ascii="Calibri" w:hAnsi="Calibri"/>
          <w:b/>
          <w:bCs/>
          <w:color w:val="000000"/>
          <w:sz w:val="24"/>
          <w:szCs w:val="24"/>
        </w:rPr>
        <w:t>(Mu:33)</w:t>
      </w:r>
    </w:p>
    <w:p>
      <w:pPr>
        <w:pStyle w:val="Normal"/>
        <w:widowControl w:val="false"/>
        <w:spacing w:before="120" w:after="0"/>
        <w:jc w:val="both"/>
        <w:rPr>
          <w:rFonts w:ascii="Calibri" w:hAnsi="Calibri" w:cs="Calibri"/>
          <w:bCs/>
          <w:iCs/>
          <w:color w:val="000000"/>
          <w:sz w:val="24"/>
          <w:szCs w:val="24"/>
        </w:rPr>
      </w:pPr>
      <w:r>
        <w:rPr>
          <w:rFonts w:cs="Calibri" w:ascii="Calibri" w:hAnsi="Calibri"/>
          <w:bCs/>
          <w:iCs/>
          <w:color w:val="000000"/>
          <w:sz w:val="24"/>
          <w:szCs w:val="24"/>
        </w:rPr>
        <w:t>Âlim ve fâzıl bir zat, Hz. Bediüzzaman’ın edebî cebhesini şöyle anlatı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skidenberi; lâfz ve mâna, uslûb ve muhteva bakımından, edibler ve şairler, mütefekkirler ve âlimler ikiye ayrılmışlardır. Bunlardan bazıları, sadece uslûb ve ifadeye, vezin ve kafiyeye kıymet vererek, mânayı ifadeye feda etmişlerdir. Ve bu hal de kendini en çok şiirde göster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iğer zümre ise; en çok mâna ve muhtevaya ehemmiyet vererek özü söze kurban etmemişlerdir.</w:t>
      </w:r>
    </w:p>
    <w:p>
      <w:pPr>
        <w:pStyle w:val="Normal"/>
        <w:widowControl w:val="false"/>
        <w:spacing w:before="120" w:after="0"/>
        <w:jc w:val="both"/>
        <w:rPr/>
      </w:pPr>
      <w:r>
        <w:rPr>
          <w:rFonts w:cs="Calibri" w:ascii="Calibri" w:hAnsi="Calibri"/>
          <w:color w:val="000000"/>
          <w:sz w:val="24"/>
          <w:szCs w:val="24"/>
        </w:rPr>
        <w:t xml:space="preserve">Artık Bediüzzaman gibi büyük bir mütefekkirin edebî cephesi bu küçük mukaddeme ile kolayca anlaşılır sanırım. Zira </w:t>
      </w:r>
      <w:r>
        <w:rPr>
          <w:rFonts w:cs="Calibri" w:ascii="Calibri" w:hAnsi="Calibri"/>
          <w:b/>
          <w:color w:val="000000"/>
          <w:sz w:val="24"/>
          <w:szCs w:val="24"/>
        </w:rPr>
        <w:t>üstad o kıymetli ve bereketli ömrünü, kulaklarda kalacak olan sözlerin tanzim ve tertibi ile değil, bilâkis kalblerde, ruhlarda, vicdan ve fikirlerde kudsî bir ideal halinde insanlıkla beraber yaşayacak olan din hissinin, iman şuurunun, ahlâk ve fazilet mefhumunun asırlara, nesillere telkini ile meşgul olan bir dâhîdir.</w:t>
      </w:r>
      <w:r>
        <w:rPr>
          <w:rFonts w:cs="Calibri" w:ascii="Calibri" w:hAnsi="Calibri"/>
          <w:color w:val="000000"/>
          <w:sz w:val="24"/>
          <w:szCs w:val="24"/>
        </w:rPr>
        <w:t xml:space="preserve"> Artık bu kadar ulvî bir gayenin tahakkuku için candan ve cihandan geçen bir "mücahid", pek tabiidir ki, fani şekillerle meşgul ol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nunla beraber, Üstad zevk inceliği, gönül hassasiyeti, fikir derinliği ve hayal yüksekliği bakımından harikulâde denecek derecede edebî bir kudret ve melekeyi hâizdir. Ve bu sebeple, üslûb ve ifadesi, mevzua göre değişir. Meselâ: İlmî ve felsefî mevzularda mantıkî ve riyazî delillerle aklı ikna ederken, gayet veciz terkipler kullanır. Fakat gönlü mestedip, ruhu yükselteceği anlarda ifade o kadar berraklaşır ki tarif edilemez. Meselâ: Semalardan, güneşlerden, yıldızlardan. mehtablardan ve bilhassa bahar âleminden ve Cenab-ı Hakkın o âlemlerde tecelli etmekte olan kudret ve azametini tasvir ederken, üslûb o kadar lâtif bir şekil alır ki; artık her teşbih, en tatlı renklerle çerçevelenmiş bir levhayı andırır.. ve her tasvir, harikalar harikası bir âlemi canlandır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u hikmete mebnidir ki, bir Nur Talebesi "Risale-i Nur Külliyatı" nı mütalâası ile - üniversitenin herhangi bir fakültesine mensub da olsa - hissen, fikren, ruhen, vicdanen ve hayalen tam mânasiyle tatmin edilmiş oluyor.</w:t>
      </w:r>
    </w:p>
    <w:p>
      <w:pPr>
        <w:pStyle w:val="Normal"/>
        <w:widowControl w:val="false"/>
        <w:spacing w:before="120" w:after="0"/>
        <w:jc w:val="both"/>
        <w:rPr/>
      </w:pPr>
      <w:r>
        <w:rPr>
          <w:rFonts w:cs="Calibri" w:ascii="Calibri" w:hAnsi="Calibri"/>
          <w:color w:val="000000"/>
          <w:sz w:val="24"/>
          <w:szCs w:val="24"/>
        </w:rPr>
        <w:t xml:space="preserve">Nasıl tatmin edilmez ki, "Risale-i Nur Külliyatı", Kur'an-ı Kerimin cihanşümul bahçesinden derilen bir gül demetidir. Binaenaleyh, O'nda, o mübarek ve İlâhî bahçenin nuru, havası, ziyası ve kokusu vardır...” </w:t>
      </w:r>
      <w:r>
        <w:rPr>
          <w:rFonts w:cs="Calibri" w:ascii="Calibri" w:hAnsi="Calibri"/>
          <w:b/>
          <w:bCs/>
          <w:color w:val="000000"/>
          <w:sz w:val="24"/>
          <w:szCs w:val="24"/>
        </w:rPr>
        <w:t>(T:1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Şemme” nam eserine atfen edebî cihetten gelen şikayetlere cevap veren Bediüzzaman Hz. şu hususlara dikkat çeker:</w:t>
      </w:r>
    </w:p>
    <w:p>
      <w:pPr>
        <w:pStyle w:val="Normal"/>
        <w:tabs>
          <w:tab w:val="clear" w:pos="708"/>
          <w:tab w:val="left" w:pos="709" w:leader="none"/>
        </w:tabs>
        <w:spacing w:before="120" w:after="0"/>
        <w:jc w:val="both"/>
        <w:rPr/>
      </w:pPr>
      <w:r>
        <w:rPr>
          <w:rFonts w:cs="Calibri" w:ascii="Calibri" w:hAnsi="Calibri"/>
          <w:color w:val="000000"/>
          <w:sz w:val="24"/>
          <w:szCs w:val="24"/>
        </w:rPr>
        <w:t>“</w:t>
      </w:r>
      <w:r>
        <w:rPr>
          <w:rFonts w:cs="Calibri" w:ascii="Calibri" w:hAnsi="Calibri"/>
          <w:color w:val="000000"/>
          <w:sz w:val="24"/>
          <w:szCs w:val="24"/>
        </w:rPr>
        <w:t>Ey bu kitabıma nazar eden zât, bil ki! Ben insanlardan, eserlerimdeki gumûz ve anlaşılmamaktan şikayet duyuyorum. Öyle ise cevab olarak sen de sekiz sözü benden işit:</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Birincisi: Evvelâ işkalat cihetindeki itabıma acele edip hemen kızma. Zira benim bizzât muhatabım, benim dessas nefsimdir ki, kendi hatakâr suallerinin cevablarını velev remz ile olsun, gayet sür'atle anlayabiliyo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İkincisi: İ'lemlerle açılan bütün mes'eleler birer silâh-ı katı' ve deva-i nâfi' olarak şiddetli ihtiyacım ve pekçok yara aldığım vakitte ummadığım bir tarzda bana i'ta edilmişlerdir. Binaenaleyh kitab içinde benim malım olacak bir şey yoktur. Belki ancak benim malım, kitabda olmayan fakat zamirde müstetir elem, cerh ve hastalıklardır. Amma kitabda mezkûr olan deva, silâh ve zevk-i hak ise, ne benimdir, ne de fikrimin mahsulü bir şeydir. Belki ancak onlar Kur'an-ı Kerim'in feyzinden ifaza edilen şeylerdi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Üçüncüsü: Ben insanların tenkidlerine aldırmıyorum. Çünki lillahilhamd, ben şimdi nefsim için kusur, acz ve müstehak olduğu zemden başka bir şey tanımıyorum. Şayet eserimle temeddüh ve iftihar etmek istesem de, medar-ı fahr hiçbir şey göremiyorum. İllâ onunla mahcub ve hacil olabileceğim kusur ve hatalarımı görüyorum ve Cenab-ı Hak Settar-ul Uyub'dur diyorum.</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Şu halde nefsimin hakikatta günah ve hatalı şeylerini mehasin zannederek, onunla tasannukârane ferahlanacak kıymettar bir malı olmadığı gibi, başkasının enaniyetle tekeddür etmiş nefislerine de bir kıymet vermiyorum. Tâ ki onlara riya-yı kelâmî ile tasannu ve ubudiyetkârane tekellüf yapayım.</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Evet gerçi hakikatlar lâyık oldukları bir libas ile telebbüs etmeleri lâzımdır, iyidir. Fakat ne çare ki ben şu gördüğünüz müşevveş üslûblarımdan başka lâyık bir libası, âciz ve acemi ve ham olduğumdan dokuyamıyorum. Onun için en yüksek sesimle itiraf edip nida ediyorum ki, mesaili anlatmak, tefhim etmek hususunda âcizim, kasırım diyorum. Amma tahdis-i nimet ve eda-yı emanet için derim ki, bütün yazdığım şeylerde sizi aldatmıyorum. Belki ancak bizzât müşahede ettiklerimi veyahut aynelyakîn veya ilmelyakîn suretinde yakîn hasıl ettiklerimi yazıyorum.</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Dördüncüsü: Zannetme ki yazdığım şeyler, efkâr ve ukûlün mahsulü olan mütedavil şeylerdir. Hâyır! Belki Kur'an-ı Hakîm'den istimdad neticesinde gelip, yaralı bir ruhun ve mecruh bir kalbin üzerine damlanan feyizlerdir. Hem yine zannetme ki; onlar, kalblerin zevkettiği seyyal şeyler gibi olup, sonra zeval bulacak parıltılardır. Kellâ! Belki onlar, hakaik-i sabiteden gelip alîl bir aklın ve mariz bir kalbin ve kör bir nefsin üstünde in'ikas eden nurlardı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Beşincisi: Benim aklım, kalbim ile nasıl imtizac ettiğini bilemiyorum. Zira ben ülema-i seleften ehl-i aklın tarîkından ve sâlihînden ehl-i kalbin yolundan başka bir yoldayım. Fakat eğer eserlerimdeki maarif, onlarınkine muvafık gelirse febiha ve nimet.. ve şayet sözlerimde onların yollarına muhalif birşey bulunsa, o bana aittir ve bana reddedilmelidi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Altıncısı: Ey kari! Eserlerimin içinde bir intizam, insicam ve vuzuh arama! Zira benim müşahedatım çok tahavvülat-ı garibe ve çeşitli mücerrebat-ı nefsiye içinde başka başka şeylerle beraber kaydedilip tahlis edilmişlerdir. Eğer sen de bu ahvale muttali olsaydın beni mazur görürdün.</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Yedincisi: Sakın deme ki: "Ben bir şeyin hepsini bilip anlamazsam, o şeyin hepsini de istemem." Acaba sen bir bostanın içine girdiğin zaman, o bostanın bütün meyvelerini yiyemezsen hepsini terkedecek misin? Hâyır.</w:t>
      </w:r>
    </w:p>
    <w:p>
      <w:pPr>
        <w:pStyle w:val="Normal"/>
        <w:overflowPunct w:val="true"/>
        <w:spacing w:before="120" w:after="0"/>
        <w:jc w:val="both"/>
        <w:textAlignment w:val="auto"/>
        <w:rPr/>
      </w:pPr>
      <w:r>
        <w:rPr>
          <w:rFonts w:cs="Calibri" w:ascii="Calibri" w:hAnsi="Calibri"/>
          <w:color w:val="000000"/>
          <w:sz w:val="24"/>
          <w:szCs w:val="24"/>
        </w:rPr>
        <w:t xml:space="preserve">Sekizincisi: Bil ki, bu eserlerin mesaili içinde sana tesadüf eden bürhan ve istidlal suretindeki şeyler, yalnız bürhan değildirler. Tâ </w:t>
      </w:r>
      <w:r>
        <w:rPr>
          <w:rFonts w:ascii="Calibri" w:hAnsi="Calibri" w:cs="Calibri"/>
          <w:color w:val="FF0000"/>
          <w:sz w:val="28"/>
          <w:sz w:val="28"/>
          <w:szCs w:val="28"/>
          <w:highlight w:val="white"/>
          <w:rtl w:val="true"/>
          <w:lang w:val="en-US" w:eastAsia="en-US"/>
        </w:rPr>
        <w:t>فِيهِ نَظَرٌ</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enilsin. Belki onlar, Kur'an-ı Kerim'den ifaza ile mebadi-i hadsiyedirler ki, envar-ı yakîn onlarla avlanıp zabtedilerek muhafaza edilmiş mes'elelerdir.” </w:t>
      </w:r>
      <w:r>
        <w:rPr>
          <w:rFonts w:cs="Calibri" w:ascii="Calibri" w:hAnsi="Calibri"/>
          <w:b/>
          <w:bCs/>
          <w:color w:val="000000"/>
          <w:sz w:val="24"/>
          <w:szCs w:val="24"/>
        </w:rPr>
        <w:t>(Bms:386)</w:t>
      </w:r>
    </w:p>
    <w:p>
      <w:pPr>
        <w:pStyle w:val="Normal"/>
        <w:tabs>
          <w:tab w:val="clear" w:pos="708"/>
          <w:tab w:val="left" w:pos="709" w:leader="none"/>
        </w:tabs>
        <w:spacing w:before="120" w:after="0"/>
        <w:jc w:val="both"/>
        <w:rPr>
          <w:rFonts w:ascii="Calibri" w:hAnsi="Calibri" w:cs="Calibri"/>
          <w:iCs/>
          <w:color w:val="000000"/>
          <w:sz w:val="24"/>
          <w:szCs w:val="24"/>
        </w:rPr>
      </w:pPr>
      <w:r>
        <w:rPr>
          <w:rFonts w:cs="Calibri" w:ascii="Calibri" w:hAnsi="Calibri"/>
          <w:iCs/>
          <w:color w:val="000000"/>
          <w:sz w:val="24"/>
          <w:szCs w:val="24"/>
        </w:rPr>
        <w:t>Hz. Bediüzzaman’ın bu yazısından, müceddidiyetin ihzariyesi hissediliyor ve daha önce de açıklandığı gibi Bediüzzaman Hazretleri zahir kelimeler nizamından daha çok, akıllara ve kalplere Kur’anî istikamet ve marifetullahı veren yolda, kaderce yürütüldü.</w:t>
      </w:r>
    </w:p>
    <w:p>
      <w:pPr>
        <w:pStyle w:val="Normal"/>
        <w:tabs>
          <w:tab w:val="clear" w:pos="708"/>
          <w:tab w:val="left" w:pos="709" w:leader="none"/>
        </w:tabs>
        <w:spacing w:before="120" w:after="0"/>
        <w:jc w:val="both"/>
        <w:rPr>
          <w:rFonts w:ascii="Calibri" w:hAnsi="Calibri" w:cs="Calibri"/>
          <w:b/>
          <w:b/>
          <w:iCs/>
          <w:color w:val="000000"/>
          <w:sz w:val="24"/>
          <w:szCs w:val="24"/>
        </w:rPr>
      </w:pPr>
      <w:r>
        <w:rPr>
          <w:rFonts w:cs="Calibri" w:ascii="Calibri" w:hAnsi="Calibri"/>
          <w:b/>
          <w:iCs/>
          <w:color w:val="000000"/>
          <w:sz w:val="24"/>
          <w:szCs w:val="24"/>
        </w:rPr>
        <w:t>Risale-i Nur’un edebî hususiyetlerinden bazıları:</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Risale-i Nur, fevkalâde müstesna bir edebî üstünlüğe mali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n meşhur eserlerle bile kabil-i kıyas olmayan ve başlıbaşına bir hususiyeti haiz olan üslûbunda yüksek bir belâgat, fesahat ve selâset ve îcaz vardır. Hattâ Bediüzzaman'ın eserlerini Âlem-i İslâmın ısrarla arzu etmesiyle Arapçaya tercüme ettirmek için büyük İslâm âlimlerine "Asâ-yı Mûsa Mecmuası" götürüldüğü vakit, okumuşlar ve demişlerdir ki: "Bediüzzaman'ın eserlerini ancak kendisi tercüme edebilir. Risale-i Nur'daki yüksek belâgatı ve misilsiz olan fesahat ve îcazı tercümede muhafaza etmekten ve Onun ilmini ihata etmekten âciziz!" Bu suretle o yüksek âlimler, Üstadımızın faziletini ve Risale-i Nur'un kemalâtını göstermişlerdir.</w:t>
      </w:r>
    </w:p>
    <w:p>
      <w:pPr>
        <w:pStyle w:val="Normal"/>
        <w:widowControl w:val="false"/>
        <w:spacing w:before="120" w:after="0"/>
        <w:jc w:val="both"/>
        <w:rPr/>
      </w:pPr>
      <w:r>
        <w:rPr>
          <w:rFonts w:cs="Calibri" w:ascii="Calibri" w:hAnsi="Calibri"/>
          <w:b/>
          <w:color w:val="000000"/>
          <w:sz w:val="24"/>
          <w:szCs w:val="24"/>
        </w:rPr>
        <w:t>Bediüzzaman, eserlerinde, hemen bütün büyük müellif ve ediplerden farklı olarak lâfızdan ziyade mânaya ehemmiyet vermiştir. Mânayı, lâfza feda etmemiş; lâfzı mânaya feda etmiştir. Üslûpta okuyucunun bir nevi hevesini nazara almamış, hakikatı ve mânayı esas tutmuştur.</w:t>
      </w:r>
      <w:r>
        <w:rPr>
          <w:rFonts w:cs="Calibri" w:ascii="Calibri" w:hAnsi="Calibri"/>
          <w:color w:val="000000"/>
          <w:sz w:val="24"/>
          <w:szCs w:val="24"/>
        </w:rPr>
        <w:t xml:space="preserve"> Vücuda elbiseyi yaparken vücuttan kesmemiş, elbiseden kesmiştir. Risale-i Nur'daki aklı, kalbi, ruhu ve vicdanı celbeden ve hakikata râmeden o İlâhî cazibedendir ki; çoluğu - çocuğu, genci - ihtiyarı, avâmı - havassı o Nur'a koşuyorlar ve o câzibedar Nur'un pervanesi oluyorlar. Bu hakikatın parlak bir misali olarak geniş bir talebe kütlesi, az zamanda din düşmanlarını titreten bir hale gelmiştir</w:t>
      </w:r>
      <w:r>
        <w:rPr>
          <w:rFonts w:cs="Calibri" w:ascii="Calibri" w:hAnsi="Calibri"/>
          <w:b/>
          <w:color w:val="000000"/>
          <w:sz w:val="24"/>
          <w:szCs w:val="24"/>
        </w:rPr>
        <w:t>.”(T:69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Bediüzzaman zâtına mahsus bir üslûba mâliktir. Onun üslûbu, başka üslûblarla müvazene ve mukayese edilemez. </w:t>
      </w:r>
      <w:r>
        <w:rPr>
          <w:rFonts w:cs="Calibri" w:ascii="Calibri" w:hAnsi="Calibri"/>
          <w:b/>
          <w:color w:val="000000"/>
          <w:sz w:val="24"/>
          <w:szCs w:val="24"/>
        </w:rPr>
        <w:t>Eserlerin bazı yerlerinde, edebiyat kaidesine veya başka üslûblara nazaran pek münasib düşmemiş gibi zannedilen bir noktaya rastlanırsa, orada gayet ince bir nükte, bir îma veya ince bir mana veya hikmet vardır.</w:t>
      </w:r>
      <w:r>
        <w:rPr>
          <w:rFonts w:cs="Calibri" w:ascii="Calibri" w:hAnsi="Calibri"/>
          <w:color w:val="000000"/>
          <w:sz w:val="24"/>
          <w:szCs w:val="24"/>
        </w:rPr>
        <w:t xml:space="preserve"> Ve o beyan tarzı, oraya tam muvafıktır. Fakat o ince inceliği, âlimler de birden pek anlamadıklarını itiraf etmişlerdir. Bunun için, Bediüzzaman'ın eserlerindeki hususiyet ve incelikleri, Risale-i Nur'la fazla iştigal etmemiş olanlar, birden intikal edemezle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Büyük şâirimiz, edebiyatımızın medar-ı iftiharı merhum Mehmed Âkif, bir üdebâ meclisinde, "Viktor Hügo'lar, Şekspirler, Dekartlar; edebiyatta ve felsefede, Bediüzzaman'ın bir talebesi olabilirler." demiştir.</w:t>
      </w:r>
    </w:p>
    <w:p>
      <w:pPr>
        <w:pStyle w:val="Normal"/>
        <w:overflowPunct w:val="true"/>
        <w:spacing w:before="120" w:after="0"/>
        <w:jc w:val="both"/>
        <w:textAlignment w:val="auto"/>
        <w:rPr/>
      </w:pPr>
      <w:r>
        <w:rPr>
          <w:rFonts w:cs="Calibri" w:ascii="Calibri" w:hAnsi="Calibri"/>
          <w:color w:val="000000"/>
          <w:sz w:val="24"/>
          <w:szCs w:val="24"/>
        </w:rPr>
        <w:t>Edib ve şâirler, zeval ve firaktan ağlamışlar, ölümden vaveylâ etmişlerdir. Güz mevsimini hüzünle tasvir etmişlerdir. Hattâ dünyaca meşhur Arab edibleri "Eğer firak olmasa idi, ölüm ruhlarımızı almak için yol bulup gelemezdi" manasında</w:t>
      </w:r>
      <w:r>
        <w:rPr>
          <w:rFonts w:ascii="Calibri" w:hAnsi="Calibri" w:cs="Calibri"/>
          <w:color w:val="FF0000"/>
          <w:sz w:val="28"/>
          <w:sz w:val="28"/>
          <w:szCs w:val="28"/>
          <w:highlight w:val="white"/>
          <w:rtl w:val="true"/>
          <w:lang w:val="en-US" w:eastAsia="en-US"/>
        </w:rPr>
        <w:t>لَوْلاَ مُفَارَقَةُ اْلاَحْبَابِ مَا وَجَدَتْ لَهَا الْمَنَايَا اِلَى اَرْوَاحِنَا سُبُلا</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demişlerdir.</w:t>
      </w:r>
    </w:p>
    <w:p>
      <w:pPr>
        <w:pStyle w:val="Normal"/>
        <w:overflowPunct w:val="true"/>
        <w:spacing w:before="120" w:after="0"/>
        <w:jc w:val="both"/>
        <w:textAlignment w:val="auto"/>
        <w:rPr/>
      </w:pPr>
      <w:r>
        <w:rPr>
          <w:rFonts w:cs="Calibri" w:ascii="Calibri" w:hAnsi="Calibri"/>
          <w:color w:val="000000"/>
          <w:sz w:val="24"/>
          <w:szCs w:val="24"/>
        </w:rPr>
        <w:t xml:space="preserve">Bediüzzaman ise, "Kâinattaki zeval, firak ve adem zahirîdir. Hakikatta firak yok, visal var. Zeval ve adem yok, teceddüd var. Ve kâinatta her şey, bir nevi bekaya mazhardır. Ölüm, bu âlem-i fâniden âlem-i bâkiye gitmektir. Ölüm, ehl-i hidayet ve ehl-i Kur'an için, öteki âleme gitmiş eski dost ve ahbablarına kavuşmağa vesiledir. Hem hakikî vatanlarına girmeye vasıtadır. Hem zindan-ı dünyadan, bostan-ı cinana bir davettir. Hem Rahman-ı Rahîm'in fazlından, kendi hizmetine mukabil ahz-ı ücret etmeye bir nöbettir. Hem vazife-i hayat külfetinden bir terhistir. Hem ubudiyet ve imtihanın talim ve talimatından bir paydostur. Azrail Aleyhisselâm bugün gelse, hoş geldin, safa geldin diye gülerek karşılayacağım." diyor.” </w:t>
      </w:r>
      <w:r>
        <w:rPr>
          <w:rFonts w:cs="Calibri" w:ascii="Calibri" w:hAnsi="Calibri"/>
          <w:b/>
          <w:bCs/>
          <w:color w:val="000000"/>
          <w:sz w:val="24"/>
          <w:szCs w:val="24"/>
        </w:rPr>
        <w:t>(S:764)</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Demek edebiyatı, güzel bilgi ve güzel hissiyat güzelleştirir. Güzel bilgi ve hissiyat ise, marifetullaha istinad eder. Risale-i Nur ise, marifetullahda şaheserdir. O halde edebiyatta da şaheserdir. Bu inceliği anlayan alim ve fâzıl bir Nur talebesi bu hakikatı şöyle ifade ed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abri Efendi kardeşimiz ne güzel takdir etmiş, mâşâallah, mâşâallah. Kimin haddidir ki, bu Nurlarda yanlışlık bulsun. Evet, bazı ibareler belki edebiyat denilen şeye tam muvafık düşmüyormuş. Bunda da isabet var. Çünki edebiyat satılmıyor, Kur'an'dan nurlar gösteriliyor. Bu fakir kardeşiniz bu Sözler'i okuduğum zaman, üstadımı temsil eder bir hâl alıyorum. Tabiratınızla, şivenizle okumak bana o kadar zevkli, lezzetli geliyor ki, tarif edemem. Onun için bir harfe dokunmayı azîm bir günah işliyor telakki ediyorum.” </w:t>
      </w:r>
      <w:r>
        <w:rPr>
          <w:rFonts w:cs="Calibri" w:ascii="Calibri" w:hAnsi="Calibri"/>
          <w:b/>
          <w:bCs/>
          <w:color w:val="000000"/>
          <w:sz w:val="24"/>
          <w:szCs w:val="24"/>
        </w:rPr>
        <w:t>(B:62)</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 xml:space="preserve">Menfî edebiyatın zararını anlayan diğer bir Nur talebesi de şöyle der: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Diyanetten meded almayan, ehl-i gafletin gafletini ziyadeleştiren edebiyat denilen müdhiş sarhoşluk, ancak ve ancak sizin âsâr ve telkinleriniz sayesinde mündefi' oluyor</w:t>
      </w:r>
      <w:r>
        <w:rPr>
          <w:rFonts w:cs="Calibri" w:ascii="Calibri" w:hAnsi="Calibri"/>
          <w:b/>
          <w:color w:val="000000"/>
          <w:sz w:val="24"/>
          <w:szCs w:val="24"/>
        </w:rPr>
        <w:t>.”(B:7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üslûbu emsalsiz ve hiçbir üslûbla kabil-i kıyas olmayan cazib bir üslûbdur. Bediüzzaman Said Nursî, bir müfessir-i Kur'an olmakla beraber asrımızın en büyük edibi ve kuvvetli bir beligidir. Fakat </w:t>
      </w:r>
      <w:r>
        <w:rPr>
          <w:rFonts w:cs="Calibri" w:ascii="Calibri" w:hAnsi="Calibri"/>
          <w:b/>
          <w:color w:val="000000"/>
          <w:sz w:val="24"/>
          <w:szCs w:val="24"/>
        </w:rPr>
        <w:t>lafzın gösteriş ve tantanasına değer veren ediblerden değildir.</w:t>
      </w:r>
      <w:r>
        <w:rPr>
          <w:rFonts w:cs="Calibri" w:ascii="Calibri" w:hAnsi="Calibri"/>
          <w:color w:val="000000"/>
          <w:sz w:val="24"/>
          <w:szCs w:val="24"/>
        </w:rPr>
        <w:t xml:space="preserve"> Bilakis en fazla manaya ehemmiyet ve kıymet verip, lafzın hatırı için manadan fedakârlık yapmayan, elbise için vücuddan kesmeyen bir müelliftir. </w:t>
      </w:r>
      <w:r>
        <w:rPr>
          <w:rFonts w:cs="Calibri" w:ascii="Calibri" w:hAnsi="Calibri"/>
          <w:b/>
          <w:color w:val="000000"/>
          <w:sz w:val="24"/>
          <w:szCs w:val="24"/>
        </w:rPr>
        <w:t>O, zâtına has ve gayet müessir ve gayet cazibedar bir üslûb-u beyana sahibdir.</w:t>
      </w:r>
    </w:p>
    <w:p>
      <w:pPr>
        <w:pStyle w:val="Normal"/>
        <w:widowControl w:val="false"/>
        <w:spacing w:before="120" w:after="0"/>
        <w:jc w:val="both"/>
        <w:rPr/>
      </w:pPr>
      <w:r>
        <w:rPr>
          <w:rFonts w:cs="Calibri" w:ascii="Calibri" w:hAnsi="Calibri"/>
          <w:color w:val="000000"/>
          <w:sz w:val="24"/>
          <w:szCs w:val="24"/>
        </w:rPr>
        <w:t xml:space="preserve">Bunun için Nur Risalelerinde Kur'an ve iman hakikatları en berrak ve en mükemmel, en cazib ve en müessir bir tarzda izah ve isbat edilmiştir.” </w:t>
      </w:r>
      <w:r>
        <w:rPr>
          <w:rFonts w:cs="Calibri" w:ascii="Calibri" w:hAnsi="Calibri"/>
          <w:b/>
          <w:bCs/>
          <w:color w:val="000000"/>
          <w:sz w:val="24"/>
          <w:szCs w:val="24"/>
        </w:rPr>
        <w:t>(G:260)</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Hatta hakikatı berrak ifade etmek için şiir sahasına kaderce sevkedilmediğini anlatan Bediüzzaman Hazretleri diyor ki:</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Şiir ise çendan kıymetdar, şirin bir vasıta-yı ifadedir. Fakat şiirde hayal hükmettiği için hakikata karışır, hakikatların suretini değiştirir. Bazan hakikat birbirine geçer. Hâlis hak ve mahz-ı hakikat olan Kur'an-ı Hakîm'in hizmetinde istikbalde bulunacağımız mukadder olduğundan, kader-i İlahî bir inayet olarak bize şiir kapısını açmadı. </w:t>
      </w:r>
      <w:r>
        <w:rPr>
          <w:rFonts w:ascii="Calibri" w:hAnsi="Calibri" w:cs="Calibri"/>
          <w:color w:val="FF0000"/>
          <w:sz w:val="28"/>
          <w:sz w:val="28"/>
          <w:szCs w:val="28"/>
          <w:highlight w:val="white"/>
          <w:rtl w:val="true"/>
          <w:lang w:val="en-US" w:eastAsia="en-US"/>
        </w:rPr>
        <w:t>وَمَا عَلَّمْنَاهُ الشِّعْر</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sırrı buna bakar.” </w:t>
      </w:r>
      <w:r>
        <w:rPr>
          <w:rFonts w:cs="Calibri" w:ascii="Calibri" w:hAnsi="Calibri"/>
          <w:b/>
          <w:bCs/>
          <w:color w:val="000000"/>
          <w:sz w:val="24"/>
          <w:szCs w:val="24"/>
        </w:rPr>
        <w:t>(B:334)</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Bütün bu hakikatlara rağmen ca’lî bahanelerle Nurlara ilişmek fırsatını bekleyenlere hitab eden âlim ve edib bir Nurcu, te’dibkârane diyor ki:</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Risale-i Nur Kur'an-ı Mu'ciz-ül Beyan'ın taht-ı tasarrufunda olduğundan, ona uzanan, ilişmek isteyen her el kırılır ve her dil kurur. Kur'an-ı Mu'ciz-ül Beyan'ın </w:t>
      </w:r>
      <w:r>
        <w:rPr>
          <w:rFonts w:ascii="Calibri" w:hAnsi="Calibri" w:cs="Calibri"/>
          <w:color w:val="FF0000"/>
          <w:sz w:val="28"/>
          <w:sz w:val="28"/>
          <w:szCs w:val="28"/>
          <w:highlight w:val="white"/>
          <w:rtl w:val="true"/>
          <w:lang w:val="en-US" w:eastAsia="en-US"/>
        </w:rPr>
        <w:t>وَمَا اَرْسَلْنَا مِنْ رَسُولٍ اِلاَّ بِلِسَانِ قَوْمِ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avl-i şerifinin îma ve işaratından şu devrede Türk lisanının sadmeler geçirmesine bakılırsa, "Risale-i Nur", Türkçe'de, lisan üzerinde de imam olacağına; yani yarın hâlis Türkçe olan Risale-i Nur'un kesb-i imtiyaz edip diğerlerini terkedeceklerine dair işaret-i Kur'aniyedendir demiş olsam hata etmemiş olurum zannederim.” </w:t>
      </w:r>
      <w:r>
        <w:rPr>
          <w:rFonts w:cs="Calibri" w:ascii="Calibri" w:hAnsi="Calibri"/>
          <w:b/>
          <w:bCs/>
          <w:color w:val="000000"/>
          <w:sz w:val="24"/>
          <w:szCs w:val="24"/>
        </w:rPr>
        <w:t>(E:99)</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Buraya kadar arz olunan beyanlardan, Risale-i Nur’un has talebeleri, Risale-i Nur’daki edebî uslubun, manayı esas aldığında ittifakları olduğu görülmekte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ekteb-i fünunda ve ulûm-u İslâmiyede gayet müdakkik ve kıdemli muallimlerden Hasan Feyzi'nin ehemmiyetli ve çok uzun bir mektubudur. Fakat bir kısmı tayyedildi, neşrine lüzum görülmedi.)..... Fesahat ve belâgatın son haddine çıktığı bir devirde Kur'an-ı Kerim'in nâzil olmağa başlamasıyla, Kur'an nuru karşısında üdeba ve bülegânın kıymetten düşüp sönen âsârı gibi, senin de o hududsuz ve nihayetsiz ve emansız fesahat ve belâgatın hutebayı hayretlere düşürmüştür. Sen bir şiir-i destanî değilsin. Fakat o kadar fasih ve belig ve edalı ve sadâlı ve nağmeli yazılmış ve bütün harflerin birbirine dayanarak kelime ve kelâmların siyak u sibak, intizam ve insicam ile dizilmiş ve bunlar birbirine o kadar kuvvet ve kudret ve metanet vermiş ki; mensur ve Türkî ibareli olduğun halde, yine mislin getirilemez. Senin gibi parlak bir eser bir daha kimseye nasib olmaz..... Türkçemiz seninle iftihar edip dolmakta, kabarıp şişmekte ve her lisan üstüne bağdaş kurup oturmaktadır. Garb dillerinin herbirisine tercüme ve nakil olunan Mevlâna Câmî ve Mevlâna Celaleddin'in ve Hazret-i Mısrî ve Bedreddin'lerin âsâr-ı mübarekeleri sana bakıp "Bârekâllah, zehî saadet sana ey Risale-i Nur, hepimize baştacı oldun!" diye tebrik ve tehniyelerini sunmaya ve rûy-i zeminin insanla beraber bütün zîhayat mahlukatı dahi seni kabule hazırlanıyorlar.” </w:t>
      </w:r>
      <w:r>
        <w:rPr>
          <w:rFonts w:cs="Calibri" w:ascii="Calibri" w:hAnsi="Calibri"/>
          <w:b/>
          <w:bCs/>
          <w:color w:val="000000"/>
          <w:sz w:val="24"/>
          <w:szCs w:val="24"/>
        </w:rPr>
        <w:t>(Konf:83-86)</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Bediüzzaman Hazretleri de, Risale-i Nur ve Leme’at adlı eseri için şu izahatı ver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ugünlerde bana hizmet eden üç arkadaşımızın muvakkaten birkaç gün benden ders almak iştiyaklarına binaen ve eski zamanda talebelerime verdiğim kıymetdar bir hatırayı hayatlandırmak iştiyakına binaen, matbu' Lemaat'ı hergün bir sahifesini ders veriyordum. Hem ben, hem onlar çok hayretle ve takdirle karşılıyorduk. Fikrimize geldi ki:</w:t>
      </w:r>
      <w:r>
        <w:rPr>
          <w:rFonts w:cs="Calibri" w:ascii="Calibri" w:hAnsi="Calibri"/>
          <w:b/>
          <w:color w:val="000000"/>
          <w:sz w:val="24"/>
          <w:szCs w:val="24"/>
        </w:rPr>
        <w:t xml:space="preserve"> Bu matbu' risalenin, sair matbu' risaleler gibi nüshalarının kalmadığının sebebi, bunun çok kıymetdar olduğunu bilen düşman kısmı intişarına mani' olduklarına ve dost kısmı, kıymeti için elinden çıkarmadığına kanaatımız geldi.</w:t>
      </w:r>
      <w:r>
        <w:rPr>
          <w:rFonts w:cs="Calibri" w:ascii="Calibri" w:hAnsi="Calibri"/>
          <w:color w:val="000000"/>
          <w:sz w:val="24"/>
          <w:szCs w:val="24"/>
        </w:rPr>
        <w:t xml:space="preserve"> Hem gördük ki: Bu Lemaat, Risale-i Nur'un mühim bir kısmının çekirdekleri, tohumları hükmünde gayet güzel vecizelere ve </w:t>
      </w:r>
      <w:r>
        <w:rPr>
          <w:rFonts w:cs="Calibri" w:ascii="Calibri" w:hAnsi="Calibri"/>
          <w:b/>
          <w:color w:val="000000"/>
          <w:sz w:val="24"/>
          <w:szCs w:val="24"/>
        </w:rPr>
        <w:t xml:space="preserve">hiçbir edibin ve mütefekkirin muvaffak olamadığı bir tarzla sehl-i mümteni' gibi taklid edilmez, büyük bir hakikat-ı içtimaiyeyi küçük bir vecizede ve manzum bir kitabı mensur gibi, aynı nesirli bir kitab gibi, hiç nazmı hatıra getirmeden kolayca okunacak bir tarzda bulunması, </w:t>
      </w:r>
      <w:r>
        <w:rPr>
          <w:rFonts w:cs="Calibri" w:ascii="Calibri" w:hAnsi="Calibri"/>
          <w:color w:val="000000"/>
          <w:sz w:val="24"/>
          <w:szCs w:val="24"/>
        </w:rPr>
        <w:t xml:space="preserve">otuzyedi sene evvel Ramazan-ı Şerifin yirmi gününde her gün bir-iki saat iştigaliyle bir tarzda koca bir kitab kadar uzun bir nevi mesnevî yazılması ve içinde yirmi yerde, bir ihtar-ı gaybiye nev'inde haber verdiklerinin otuz-kırk sene sonra aynen meali çıkmış gibi o noktalara elimize geçen bir nüshada işaret koyduk. Gösteriyor ki: Bu Lemaat, Risale-i Nur'un bir müjdecisi ve fihristesi ve bir fidanlık nümunesidir kanaatımız geldi.” </w:t>
      </w:r>
      <w:r>
        <w:rPr>
          <w:rFonts w:cs="Calibri" w:ascii="Calibri" w:hAnsi="Calibri"/>
          <w:b/>
          <w:bCs/>
          <w:color w:val="000000"/>
          <w:sz w:val="24"/>
          <w:szCs w:val="24"/>
        </w:rPr>
        <w:t>(Em:46)</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Yine Bediüzzaman Hz. Risale-i Nur’un meziyetleri hakkında açıklamalarına devam ederken şu hususlara dikkat çeker:</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b/>
          <w:color w:val="000000"/>
          <w:sz w:val="24"/>
          <w:szCs w:val="24"/>
        </w:rPr>
        <w:t xml:space="preserve">Dördüncü Âyetin: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مَا اَرْسَلْنَا مِنْ رَسُولٍ اِلاَّ بِلِسَانِ قَوْمِهِ لِيُبَيِّنَ لَهُ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cümlesi makam-ı cifrîsiyle ve baştaki âyetin işaretleri karinesiyle, risalet ve nübüvvetin her asırda veraset noktasında naibleri, vekilleri bulunmak kaidesiyle, bir mana-yı remzî cihetinde vazife-i irsiyeti yapan Risale-i Nur'u efradı içine hususî bir iltifatla dâhil edip lisan-ı Kur'an olan Arabî olmayarak Türkçe olmasını takdir ediyor.” </w:t>
      </w:r>
      <w:r>
        <w:rPr>
          <w:rFonts w:cs="Calibri" w:ascii="Calibri" w:hAnsi="Calibri"/>
          <w:b/>
          <w:bCs/>
          <w:color w:val="000000"/>
          <w:sz w:val="24"/>
          <w:szCs w:val="24"/>
        </w:rPr>
        <w:t>(Ş:725)</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Dördüncü İşaret:</w:t>
      </w:r>
      <w:r>
        <w:rPr>
          <w:rFonts w:cs="Calibri" w:ascii="Calibri" w:hAnsi="Calibri"/>
          <w:color w:val="000000"/>
          <w:sz w:val="24"/>
          <w:szCs w:val="24"/>
        </w:rPr>
        <w:t xml:space="preserve"> Elli-altmış risaleler öyle bir tarzda ihsan edilmiş ki; değil benim gibi </w:t>
      </w:r>
      <w:r>
        <w:rPr>
          <w:rFonts w:cs="Calibri" w:ascii="Calibri" w:hAnsi="Calibri"/>
          <w:b/>
          <w:color w:val="000000"/>
          <w:sz w:val="24"/>
          <w:szCs w:val="24"/>
        </w:rPr>
        <w:t xml:space="preserve">az düşünen ve zuhurata tebaiyet eden </w:t>
      </w:r>
      <w:r>
        <w:rPr>
          <w:rFonts w:cs="Calibri" w:ascii="Calibri" w:hAnsi="Calibri"/>
          <w:color w:val="000000"/>
          <w:sz w:val="24"/>
          <w:szCs w:val="24"/>
        </w:rPr>
        <w:t xml:space="preserve">ve tedkike vakit bulamayan bir insanın; belki büyük zekâlardan mürekkeb bir ehl-i tedkikin sa'y ü gayretiyle yapılmayan bir tarzda te'lifleri, doğrudan doğruya bir </w:t>
      </w:r>
      <w:r>
        <w:rPr>
          <w:rFonts w:cs="Calibri" w:ascii="Calibri" w:hAnsi="Calibri"/>
          <w:b/>
          <w:color w:val="000000"/>
          <w:sz w:val="24"/>
          <w:szCs w:val="24"/>
        </w:rPr>
        <w:t xml:space="preserve">eser-i inayet olduklarını gösteriyor. </w:t>
      </w:r>
      <w:r>
        <w:rPr>
          <w:rFonts w:cs="Calibri" w:ascii="Calibri" w:hAnsi="Calibri"/>
          <w:color w:val="000000"/>
          <w:sz w:val="24"/>
          <w:szCs w:val="24"/>
        </w:rPr>
        <w:t>Çünki bütün bu risalelerde, bütün derin hakaik, temsilât vasıtasıyla, en âmi ve ümmi olanlara kadar ders veriliyor. Halbuki o hakaikin çoğunu büyük âlimler "tefhim edilmez" deyip, değil avama, belki havassa da bildiremiyorlar.</w:t>
      </w:r>
    </w:p>
    <w:p>
      <w:pPr>
        <w:pStyle w:val="Normal"/>
        <w:widowControl w:val="false"/>
        <w:spacing w:before="120" w:after="0"/>
        <w:jc w:val="both"/>
        <w:rPr/>
      </w:pPr>
      <w:r>
        <w:rPr>
          <w:rFonts w:cs="Calibri" w:ascii="Calibri" w:hAnsi="Calibri"/>
          <w:color w:val="000000"/>
          <w:sz w:val="24"/>
          <w:szCs w:val="24"/>
        </w:rPr>
        <w:t xml:space="preserve">İşte en uzak hakikatları, en yakın bir tarzda, en âmi bir adama ders verecek derecede; </w:t>
      </w:r>
      <w:r>
        <w:rPr>
          <w:rFonts w:cs="Calibri" w:ascii="Calibri" w:hAnsi="Calibri"/>
          <w:b/>
          <w:color w:val="000000"/>
          <w:sz w:val="24"/>
          <w:szCs w:val="24"/>
        </w:rPr>
        <w:t xml:space="preserve">benim gibi Türkçesi az, sözleri muğlak, çoğu anlaşılmaz ve zahir hakikatları dahi müşkilleştiriyor diye eskiden beri iştihar bulmuş ve eski eserleri o sû'-i iştiharı tasdik etmiş bir şahsın elinde bu hârika teshilât ve sühulet-i beyan; elbette bilâşübhe bir eser-i inayettir ve onun hüneri olamaz </w:t>
      </w:r>
      <w:r>
        <w:rPr>
          <w:rFonts w:cs="Calibri" w:ascii="Calibri" w:hAnsi="Calibri"/>
          <w:color w:val="000000"/>
          <w:sz w:val="24"/>
          <w:szCs w:val="24"/>
        </w:rPr>
        <w:t>ve Kur'an-ı Kerim'in i'caz-ı manevîsinin bir cilvesidir ve temsilât-ı Kur'aniyenin bir temessülüdür ve in'ikasıdır.</w:t>
      </w:r>
    </w:p>
    <w:p>
      <w:pPr>
        <w:pStyle w:val="Normal"/>
        <w:widowControl w:val="false"/>
        <w:spacing w:before="120" w:after="0"/>
        <w:jc w:val="both"/>
        <w:rPr/>
      </w:pPr>
      <w:r>
        <w:rPr>
          <w:rFonts w:cs="Calibri" w:ascii="Calibri" w:hAnsi="Calibri"/>
          <w:b/>
          <w:color w:val="000000"/>
          <w:sz w:val="24"/>
          <w:szCs w:val="24"/>
        </w:rPr>
        <w:t>Beşinci İşaret:</w:t>
      </w:r>
      <w:r>
        <w:rPr>
          <w:rFonts w:cs="Calibri" w:ascii="Calibri" w:hAnsi="Calibri"/>
          <w:color w:val="000000"/>
          <w:sz w:val="24"/>
          <w:szCs w:val="24"/>
        </w:rPr>
        <w:t xml:space="preserve"> Risaleler umumiyetle pek çok intişar ettiği halde, en büyük âlimden tut, tâ en âmi adama kadar ve ehl-i kalb büyük bir veliden tut, tâ en muannid dinsiz bir feylesofa kadar olan tabakat-ı nâs ve taifeler o risaleleri gördükleri ve okudukları ve bir kısmı tokatlarını yedikleri halde tenkid edilmemesi ve her taife derecesine göre istifade etmesi, doğrudan doğruya bir eser-i inayet-i Rabbaniye ve bir keramet-i Kur'aniye olduğu gibi, çok tedkikat ve taharriyatın neticesiyle ancak husul bulan o çeşit </w:t>
      </w:r>
      <w:r>
        <w:rPr>
          <w:rFonts w:cs="Calibri" w:ascii="Calibri" w:hAnsi="Calibri"/>
          <w:b/>
          <w:color w:val="000000"/>
          <w:sz w:val="24"/>
          <w:szCs w:val="24"/>
        </w:rPr>
        <w:t>risaleler, fevkalâde bir sür'atle, hem idrakimi ve fikrimi müşevveş eden sıkıntılı inkıbaz vakitlerinde yazılması dahi, bir eser-i inayet ve bir ikram-ı Rabbanîdir.</w:t>
      </w:r>
    </w:p>
    <w:p>
      <w:pPr>
        <w:pStyle w:val="Normal"/>
        <w:widowControl w:val="false"/>
        <w:spacing w:before="120" w:after="0"/>
        <w:jc w:val="both"/>
        <w:rPr/>
      </w:pPr>
      <w:r>
        <w:rPr>
          <w:rFonts w:cs="Calibri" w:ascii="Calibri" w:hAnsi="Calibri"/>
          <w:color w:val="000000"/>
          <w:sz w:val="24"/>
          <w:szCs w:val="24"/>
        </w:rPr>
        <w:t xml:space="preserve">Evet ekser kardeşlerim ve yanımdaki umum arkadaşlarım ve müstensihler biliyorlar ki; Ondokuzuncu Mektub'un beş parçası, birkaç gün zarfında hergün iki-üç saatte ve mecmuu oniki saatte hiçbir kitaba müracaat edilmeden yazılması; hattâ en mühim bir parça ve o parçada lafz-ı Resul-i Ekrem Aleyhissalâtü Vesselâm kelimesinde zahir bir hâtem-i nübüvveti gösteren dördüncü cüz, üç-dört saatte, dağda, yağmur altında ezber yazılmış; ve Otuzuncu Söz gibi mühim ve dakik bir risale, altı saat içinde bir bağda yazılmış; ve Yirmisekizinci Söz, Süleyman'ın bahçesinde bir, nihayet iki saat içinde yazılması gibi, ekser risaleler böyle olması; ve eskiden beri sıkıntılı ve münkabız olduğum zaman, en zahir hakikatları dahi beyan edemediğimi, belki bilemediğimi yakın dostlarım biliyorlar. Hususan o sıkıntıya hastalık da ilâve edilse, daha ziyade beni dersten, te'liften men'etmekle beraber; </w:t>
      </w:r>
      <w:r>
        <w:rPr>
          <w:rFonts w:cs="Calibri" w:ascii="Calibri" w:hAnsi="Calibri"/>
          <w:b/>
          <w:color w:val="000000"/>
          <w:sz w:val="24"/>
          <w:szCs w:val="24"/>
        </w:rPr>
        <w:t>en mühim Sözler ve risaleler, en sıkıntılı ve hastalıklı zamanımda, en sür'atli bir tarzda yazılması; doğrudan doğruya bir inayet-i İlahiye ve bir ikram-ı Rabbanî ve bir keramet-i Kur'aniye olmazsa nedir?</w:t>
      </w:r>
    </w:p>
    <w:p>
      <w:pPr>
        <w:pStyle w:val="Normal"/>
        <w:widowControl w:val="false"/>
        <w:spacing w:before="120" w:after="0"/>
        <w:jc w:val="both"/>
        <w:rPr/>
      </w:pPr>
      <w:r>
        <w:rPr>
          <w:rFonts w:cs="Calibri" w:ascii="Calibri" w:hAnsi="Calibri"/>
          <w:color w:val="000000"/>
          <w:sz w:val="24"/>
          <w:szCs w:val="24"/>
        </w:rPr>
        <w:t xml:space="preserve">Hem hangi kitab olursa olsun, böyle hakaik-i İlahiyeden ve imaniyeden bahsetmiş ise, alâküllihal bir kısım mesaili, bir kısım insanlara zarar verir ve zarar verdikleri için, her mes'ele herkese neşredilmemiş. Halbuki şu risaleler ise; şimdiye kadar hiç kimsede, -çoklardan sorduğum halde- sû'-i tesir ve aks-ül amel ve tahdiş-i ezhan gibi bir zarar vermedikleri, doğrudan doğruya bir işaret-i gaybiye ve bir inayet-i Rabbaniye olduğu bizce muhakkaktır.” </w:t>
      </w:r>
      <w:r>
        <w:rPr>
          <w:rFonts w:cs="Calibri" w:ascii="Calibri" w:hAnsi="Calibri"/>
          <w:b/>
          <w:bCs/>
          <w:color w:val="000000"/>
          <w:sz w:val="24"/>
          <w:szCs w:val="24"/>
        </w:rPr>
        <w:t>(M:373)</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Bu açık beyanlar gösteriyor ki, Risalelerin telifleri ekseriyetle vehbîdir. Vehbî telifatta ise kusur aranamaz. Bu hususu Bediüzzaman Hazretleri talebelerine yazdığı bir mektubunda şöyle ifade ed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Hakaika dair mesailde külliyatları ve bazan da tafsilâtları sünuhat-ı ilhamiye nev'inden olduğundan hemen umumiyetle şübhesizdir, kat'îdir. Onların hususunda sizlere bazı müracaat ve istişarem, tarz-ı telakkisine dairdir. Onlar hakikat ve hak olduklarına dair değildir. Çünki hakikat olduklarına tereddüdüm kalmıyor</w:t>
      </w:r>
      <w:r>
        <w:rPr>
          <w:rFonts w:cs="Calibri" w:ascii="Calibri" w:hAnsi="Calibri"/>
          <w:b/>
          <w:bCs/>
          <w:color w:val="000000"/>
          <w:sz w:val="24"/>
          <w:szCs w:val="24"/>
        </w:rPr>
        <w:t>.” (B:13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htar</w:t>
      </w:r>
    </w:p>
    <w:p>
      <w:pPr>
        <w:pStyle w:val="Normal"/>
        <w:overflowPunct w:val="true"/>
        <w:spacing w:before="120" w:after="0"/>
        <w:jc w:val="both"/>
        <w:textAlignment w:val="auto"/>
        <w:rPr/>
      </w:pPr>
      <w:r>
        <w:rPr>
          <w:rFonts w:ascii="Calibri" w:hAnsi="Calibri" w:cs="Calibri"/>
          <w:color w:val="FF0000"/>
          <w:sz w:val="28"/>
          <w:sz w:val="28"/>
          <w:szCs w:val="28"/>
          <w:highlight w:val="white"/>
          <w:rtl w:val="true"/>
          <w:lang w:val="en-US" w:eastAsia="en-US"/>
        </w:rPr>
        <w:t>اَلْمَرْءُ عَدُوٌّ لِمَا جَهِل</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aidesiyle, ben dahi nazım ve kafiyeyi bilmediğimden ona kıymet vermezdim. </w:t>
      </w:r>
      <w:r>
        <w:rPr>
          <w:rFonts w:cs="Calibri" w:ascii="Calibri" w:hAnsi="Calibri"/>
          <w:b/>
          <w:color w:val="000000"/>
          <w:sz w:val="24"/>
          <w:szCs w:val="24"/>
        </w:rPr>
        <w:t>Safiye'yi kafiyeye feda etmek tarzında hakikatın suretini nazmın keyfine göre tağyir etmek hiç istemezdim. Şu kafiyesiz, nazımsız kitabda en âlî hakikatlere, en müşevveş bir libas giydirdim.</w:t>
      </w:r>
      <w:r>
        <w:rPr>
          <w:rFonts w:cs="Calibri" w:ascii="Calibri" w:hAnsi="Calibri"/>
          <w:color w:val="000000"/>
          <w:sz w:val="24"/>
          <w:szCs w:val="24"/>
        </w:rPr>
        <w:t xml:space="preserve"> Evvelâ: Daha iyisini bilmezdim. </w:t>
      </w:r>
      <w:r>
        <w:rPr>
          <w:rFonts w:cs="Calibri" w:ascii="Calibri" w:hAnsi="Calibri"/>
          <w:b/>
          <w:color w:val="000000"/>
          <w:sz w:val="24"/>
          <w:szCs w:val="24"/>
        </w:rPr>
        <w:t>Yalnız manayı düşünüyordum. Sâniyen: Cesedi libasa göre yontmakla rendeleyen şuaraya tenkidimi göstermek istedim.</w:t>
      </w:r>
      <w:r>
        <w:rPr>
          <w:rFonts w:cs="Calibri" w:ascii="Calibri" w:hAnsi="Calibri"/>
          <w:color w:val="000000"/>
          <w:sz w:val="24"/>
          <w:szCs w:val="24"/>
        </w:rPr>
        <w:t xml:space="preserve"> Sâlisen: Ramazanda kalb ile beraber nefsi dahi hakikatlerle meşgul etmek için, böyle çocukça bir üslûb ihtiyar edildi. Fakat ey kari'! Ben hata ettim, itiraf ederim. Sakın sen hata etme! </w:t>
      </w:r>
      <w:r>
        <w:rPr>
          <w:rFonts w:cs="Calibri" w:ascii="Calibri" w:hAnsi="Calibri"/>
          <w:b/>
          <w:color w:val="000000"/>
          <w:sz w:val="24"/>
          <w:szCs w:val="24"/>
        </w:rPr>
        <w:t xml:space="preserve">Yırtık üslûba bakıp o âlî hakikatlere karşı dikkatsizlik ile hürmetsizlik etme!..” </w:t>
      </w:r>
      <w:r>
        <w:rPr>
          <w:rFonts w:cs="Calibri" w:ascii="Calibri" w:hAnsi="Calibri"/>
          <w:b/>
          <w:bCs/>
          <w:color w:val="000000"/>
          <w:sz w:val="24"/>
          <w:szCs w:val="24"/>
        </w:rPr>
        <w:t>(S:693)</w:t>
      </w:r>
    </w:p>
    <w:p>
      <w:pPr>
        <w:pStyle w:val="Normal"/>
        <w:widowControl w:val="false"/>
        <w:tabs>
          <w:tab w:val="clear" w:pos="708"/>
          <w:tab w:val="left" w:pos="709" w:leader="none"/>
        </w:tabs>
        <w:spacing w:before="120" w:after="0"/>
        <w:jc w:val="both"/>
        <w:rPr>
          <w:rFonts w:ascii="Calibri" w:hAnsi="Calibri" w:cs="Calibri"/>
          <w:iCs/>
          <w:color w:val="000000"/>
          <w:sz w:val="24"/>
          <w:szCs w:val="24"/>
        </w:rPr>
      </w:pPr>
      <w:r>
        <w:rPr>
          <w:rFonts w:cs="Calibri" w:ascii="Calibri" w:hAnsi="Calibri"/>
          <w:iCs/>
          <w:color w:val="000000"/>
          <w:sz w:val="24"/>
          <w:szCs w:val="24"/>
        </w:rPr>
        <w:t>Bu “İhtar” yazısında, lafızperestlik sâikıyla tenkide meyledenleri, nâzikane ve tevazukârane ikaz var. Bediüzzaman Hazretleri izahatına şöyle devam eder:</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Ey kari'! Peşinen bunu itiraf ederim ki: San'at-ı hat ve nazımda istidadımdan çok müştekiyim. Hattâ şimdi ismimi de düzgün yazamıyorum. Nazım, vezin ise; ömrümde bir fıkra yapamamıştım. Birdenbire zihnime, nazma musırrane bir arzu geldi. Sahabelerin gazevatına dair </w:t>
      </w:r>
      <w:r>
        <w:rPr>
          <w:rFonts w:ascii="Calibri" w:hAnsi="Calibri" w:cs="Calibri"/>
          <w:color w:val="FF0000"/>
          <w:sz w:val="28"/>
          <w:sz w:val="28"/>
          <w:szCs w:val="28"/>
          <w:highlight w:val="white"/>
          <w:rtl w:val="true"/>
          <w:lang w:val="en-US" w:eastAsia="en-US"/>
        </w:rPr>
        <w:t>قَوْلِ نَوَالاَسَيِسَبَا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namında bir destan vardı. Onun ilahî tarzındaki tabiî nazmına ruhum hoşlanıyordu. Ben de kendime mahsus onun tarz-ı nazmını ihtiyar ettim. Nazma benzer bir nesir yazdım. Fakat </w:t>
      </w:r>
      <w:r>
        <w:rPr>
          <w:rFonts w:cs="Calibri" w:ascii="Calibri" w:hAnsi="Calibri"/>
          <w:b/>
          <w:color w:val="000000"/>
          <w:sz w:val="24"/>
          <w:szCs w:val="24"/>
        </w:rPr>
        <w:t>vezin için kat'iyyen tekellüf yapmadım</w:t>
      </w:r>
      <w:r>
        <w:rPr>
          <w:rFonts w:cs="Calibri" w:ascii="Calibri" w:hAnsi="Calibri"/>
          <w:color w:val="000000"/>
          <w:sz w:val="24"/>
          <w:szCs w:val="24"/>
        </w:rPr>
        <w:t xml:space="preserve">. İsteyen adam, nazmı hatıra getirmeden zahmetsiz, nesren okuyabilir. Hem nesren olarak bakmalı, tâ mana anlaşılsın. Her kıt'ada ittisal-i mana vardır. Kafiyede tevakkuf edilmesin. Külâh püskülsüz olur, vezin de kafiyesiz olur, nazım da kaidesiz olur. Zannımca </w:t>
      </w:r>
      <w:r>
        <w:rPr>
          <w:rFonts w:cs="Calibri" w:ascii="Calibri" w:hAnsi="Calibri"/>
          <w:b/>
          <w:color w:val="000000"/>
          <w:sz w:val="24"/>
          <w:szCs w:val="24"/>
        </w:rPr>
        <w:t>lafz ve nazım, san'atça cazibedar olsa, nazarı kendiyle meşgul eder. Nazarı manadan çevirmemek için perişan olması daha iyidir.</w:t>
      </w:r>
    </w:p>
    <w:p>
      <w:pPr>
        <w:pStyle w:val="Normal"/>
        <w:widowControl w:val="false"/>
        <w:spacing w:before="120" w:after="0"/>
        <w:jc w:val="both"/>
        <w:rPr/>
      </w:pPr>
      <w:r>
        <w:rPr>
          <w:rFonts w:cs="Calibri" w:ascii="Calibri" w:hAnsi="Calibri"/>
          <w:color w:val="000000"/>
          <w:sz w:val="24"/>
          <w:szCs w:val="24"/>
        </w:rPr>
        <w:t xml:space="preserve">Şu eserimde üstadım, Kur'andır. Kitabım, hayattır. Muhatabım, yine benim. Sen ise ey kari' müstemi'sin. Müstemi'in tenkide hakkı yoktur; beğendiğini alır, beğenmediğine ilişmez. Şu eserim, bu mübarek Ramazanın feyzi olduğundan, ümid ederim ki inşâallah din kardeşimin kalbine tesir eder de lisanı bana bir dua-i mağfiret bahşeder veya bir Fatiha okur.” </w:t>
      </w:r>
      <w:r>
        <w:rPr>
          <w:rFonts w:cs="Calibri" w:ascii="Calibri" w:hAnsi="Calibri"/>
          <w:b/>
          <w:bCs/>
          <w:color w:val="000000"/>
          <w:sz w:val="24"/>
          <w:szCs w:val="24"/>
        </w:rPr>
        <w:t>(S:693)</w:t>
      </w:r>
    </w:p>
    <w:p>
      <w:pPr>
        <w:pStyle w:val="Normal"/>
        <w:widowControl w:val="false"/>
        <w:spacing w:before="120" w:after="0"/>
        <w:jc w:val="both"/>
        <w:rPr>
          <w:rFonts w:ascii="Calibri" w:hAnsi="Calibri" w:cs="Calibri"/>
          <w:b/>
          <w:b/>
          <w:i/>
          <w:i/>
          <w:color w:val="000000"/>
          <w:sz w:val="24"/>
          <w:szCs w:val="24"/>
        </w:rPr>
      </w:pPr>
      <w:r>
        <w:rPr>
          <w:rFonts w:cs="Calibri" w:ascii="Calibri" w:hAnsi="Calibri"/>
          <w:b/>
          <w:i/>
          <w:color w:val="000000"/>
          <w:sz w:val="24"/>
          <w:szCs w:val="24"/>
        </w:rPr>
        <w:t>Edebiyatta ehemmiyetle riayet edilmesi gereken belâgatın tarif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elâgat, mukteza-yı hale mutabakattan ibarettir. Kur'anın muhatabları, muhtelif asırlarda mütefavit tabakalardır. Bu tabakalara mürâaten, muhavere ve mükâlemeyi o asırlara teşmil etmek üzere, çok yerlerde tamim için hazf yapıyor; çok yerlerde </w:t>
      </w:r>
      <w:r>
        <w:rPr>
          <w:rFonts w:cs="Calibri" w:ascii="Calibri" w:hAnsi="Calibri"/>
          <w:color w:val="000000"/>
          <w:sz w:val="24"/>
          <w:szCs w:val="24"/>
          <w:u w:val="single"/>
        </w:rPr>
        <w:t>nazm-ı kelâmı mutlak bırakıyor</w:t>
      </w:r>
      <w:r>
        <w:rPr>
          <w:rStyle w:val="DipnotKarakterleri"/>
          <w:rStyle w:val="FootnoteAnchor"/>
          <w:rFonts w:cs="Calibri" w:ascii="Calibri" w:hAnsi="Calibri"/>
          <w:color w:val="000000"/>
          <w:sz w:val="24"/>
          <w:szCs w:val="24"/>
        </w:rPr>
        <w:footnoteReference w:id="17"/>
      </w:r>
      <w:r>
        <w:rPr>
          <w:rFonts w:cs="Calibri" w:ascii="Calibri" w:hAnsi="Calibri"/>
          <w:color w:val="000000"/>
          <w:sz w:val="24"/>
          <w:szCs w:val="24"/>
        </w:rPr>
        <w:t xml:space="preserve"> ki; ehl-i belâgat ve ulûm-u Arabiyece güzel görünen vecihler, ihtimaller çoğalsın ki, her asırda her tabaka, fehimlerine göre hissesini alsın.” </w:t>
      </w:r>
      <w:r>
        <w:rPr>
          <w:rFonts w:cs="Calibri" w:ascii="Calibri" w:hAnsi="Calibri"/>
          <w:b/>
          <w:bCs/>
          <w:color w:val="000000"/>
          <w:sz w:val="24"/>
          <w:szCs w:val="24"/>
        </w:rPr>
        <w:t>(İ:47)</w:t>
      </w:r>
    </w:p>
    <w:p>
      <w:pPr>
        <w:pStyle w:val="Normal"/>
        <w:widowControl w:val="false"/>
        <w:spacing w:before="120" w:after="0"/>
        <w:jc w:val="both"/>
        <w:rPr>
          <w:rFonts w:ascii="Calibri" w:hAnsi="Calibri" w:cs="Calibri"/>
          <w:b/>
          <w:b/>
          <w:i/>
          <w:i/>
          <w:color w:val="000000"/>
          <w:sz w:val="24"/>
          <w:szCs w:val="24"/>
        </w:rPr>
      </w:pPr>
      <w:r>
        <w:rPr>
          <w:rFonts w:cs="Calibri" w:ascii="Calibri" w:hAnsi="Calibri"/>
          <w:b/>
          <w:i/>
          <w:color w:val="000000"/>
          <w:sz w:val="24"/>
          <w:szCs w:val="24"/>
        </w:rPr>
        <w:t>Yine edebiyatta önemli olan kinaî ve mecazî ifadeler hakkında Hz. Bediüzzaman’ın bir izahı:</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lûmdur ki: Fenn-i Belâgatta bir lafzın, bir kelâmın mana-yı hakikîsi, başka bir maksud manaya sırf bir âlet-i mülahaza olsa, ona </w:t>
      </w:r>
      <w:r>
        <w:rPr>
          <w:rFonts w:cs="Calibri" w:ascii="Calibri" w:hAnsi="Calibri"/>
          <w:b/>
          <w:color w:val="000000"/>
          <w:sz w:val="24"/>
          <w:szCs w:val="24"/>
        </w:rPr>
        <w:t>"lafz-ı kinaî"</w:t>
      </w:r>
      <w:r>
        <w:rPr>
          <w:rFonts w:cs="Calibri" w:ascii="Calibri" w:hAnsi="Calibri"/>
          <w:color w:val="000000"/>
          <w:sz w:val="24"/>
          <w:szCs w:val="24"/>
        </w:rPr>
        <w:t xml:space="preserve"> denilir. Ve "kinaî" tabir edilen bir kelâmın mana-yı aslîsi, medar-ı sıdk ve kizb değildir. Belki kinaî manasıdır ki, medar-ı sıdk ve kizb olur. Eğer o kinaî mana doğru ise, o kelâm sadıktır. Mana-yı aslî, kâzib dahi olsa sıdkını bozmaz. Eğer mana-yı kinaî doğru değilse; mana-yı aslîsi doğru olsa, o kelâm kâzibdir. Meselâ: Kinaî misallerinden: (Filanün tavîl-ün necad) denilir. Yani: "Kılıncının kayışı, bendi uzundur." Şu kelâm, o adamın kametinin uzunluğuna kinayedir. Eğer o adam uzun ise, kılıncı ve kayışı ve bendi olmasa de, yine bu kelâm sadıktır, doğrudur. Eğer o adamın boyu uzun olmazsa; çendan uzun bir kılıncı ve uzun bir kayışı ve uzun bir bendi bulunsa, yine bu kelâm kâzibdir. Çünki mana-yı aslîsi, maksud değil.” </w:t>
      </w:r>
      <w:r>
        <w:rPr>
          <w:rFonts w:cs="Calibri" w:ascii="Calibri" w:hAnsi="Calibri"/>
          <w:b/>
          <w:bCs/>
          <w:color w:val="000000"/>
          <w:sz w:val="24"/>
          <w:szCs w:val="24"/>
        </w:rPr>
        <w:t>(S:616)</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Belagat ve edebî ifade ve beyanlara ciddiyet kazandıran, mütekellim, muhatab, makamın nazara alınmasına dikkat çeken Bediüzzaman Hazretleri diyor ki:</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Kur'an, başka kelâmlarla kabil-i kıyas olamaz. Çünki kelâmın tabakaları, ulviyet ve kuvvet ve hüsn-ü cemal cihetinden dört menbaı var. Biri mütekellim, biri muhatab, biri maksad, biri makamdır. Ediblerin, yanlış olarak yalnız makam gösterdikleri gibi değildir. Öyle ise, sözde "Kim söylemiş? Kime söylemiş? Ne için söylemiş? Ne makamda söylemiş?" ise bak. Yalnız söze bakıp durma. Madem kelâm kuvvetini, hüsnünü bu dört menbadan alır. Kur'anın menbaına dikkat edilse, Kur'anın derece-i belâgatı, ulviyet ve hüsnü anlaşılır. Evet madem kelâm, mütekellime bakıyor. Eğer o kelâm emr ve nehy ise, mütekellimin derecesine göre irade ve kudreti de tazammun eder. O vakit söz mukavemet-sûz olur; maddî elektrik gibi tesir eder, kelâmın ulviyet ve kuvveti o nisbette tezayüd eder. Meselâ: </w:t>
      </w:r>
      <w:r>
        <w:rPr>
          <w:rFonts w:ascii="Calibri" w:hAnsi="Calibri" w:cs="Calibri"/>
          <w:color w:val="FF0000"/>
          <w:sz w:val="28"/>
          <w:sz w:val="28"/>
          <w:szCs w:val="28"/>
          <w:highlight w:val="white"/>
          <w:rtl w:val="true"/>
          <w:lang w:val="en-US" w:eastAsia="en-US"/>
        </w:rPr>
        <w:t>يَا اَرْضُ ابْلَعِى مَاءَ كِ وَيَا سَمَاءُ اَقْلِعِ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yani "Ya arz! Vazifen bitti suyunu yut. Ya sema! Hacet kalmadı, yağmuru kes." Meselâ: </w:t>
      </w:r>
      <w:r>
        <w:rPr>
          <w:rFonts w:ascii="Calibri" w:hAnsi="Calibri" w:cs="Calibri"/>
          <w:color w:val="FF0000"/>
          <w:sz w:val="28"/>
          <w:sz w:val="28"/>
          <w:szCs w:val="28"/>
          <w:highlight w:val="white"/>
          <w:rtl w:val="true"/>
          <w:lang w:val="en-US" w:eastAsia="en-US"/>
        </w:rPr>
        <w:t>فَقَالَ لَهَا وَ لِْلاَرْضِ ائْتِيَا طَوْعًا اَوْ كَرْهًا قَالَتَا اَتَيْنَا طَائِعِينَ</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yani "Ya arz! Ya sema! İster istemez geliniz, hikmet ve kudretime râm olunuz. Ademden çıkıp, vücudda meşhergâh-ı san'atıma geliniz." dedi. Onlar da: "Biz kemal-i itaatle geliyoruz. Bize gösterdiğin her vazifeyi senin kuvvetinle göreceğiz." İşte kuvvet ve iradeyi tazammun eden hakikî ve nafiz şu emirlerin kuvvet ve ulviyetine bak. Sonra insanların </w:t>
      </w:r>
      <w:r>
        <w:rPr>
          <w:rFonts w:ascii="Calibri" w:hAnsi="Calibri" w:cs="Calibri"/>
          <w:color w:val="FF0000"/>
          <w:sz w:val="28"/>
          <w:sz w:val="28"/>
          <w:szCs w:val="28"/>
          <w:highlight w:val="white"/>
          <w:rtl w:val="true"/>
          <w:lang w:val="en-US" w:eastAsia="en-US"/>
        </w:rPr>
        <w:t>اُسْكُنِى يَا اَرْضُ وَانْشَقِّى يَا سَمَاءُ وَقُومِى اَيَّتُهَا الْقِيَامَةُ</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gibi suret-i emirde cemadata hezeyanvari muhaveresi, hiç o iki emre kabil-i kıyas olabilir mi? Evet temenniden neş'et eden arzular ve o arzulardan neş'et eden fuzuliyane emirler nerede? Hakikat-ı âmiriyetle muttasıf bir âmirin iş başında hakikat-ı emri nerede? Evet emri nafiz büyük bir âmirin muti' ve büyük bir ordusuna "Arş" emri nerede? Ve şöyle bir emir, âdi bir neferden işitilse; iki emir sureten bir iken, manen bir neferle bir ordu kumandanı kadar farkı var.” </w:t>
      </w:r>
      <w:r>
        <w:rPr>
          <w:rFonts w:cs="Calibri" w:ascii="Calibri" w:hAnsi="Calibri"/>
          <w:b/>
          <w:bCs/>
          <w:color w:val="000000"/>
          <w:sz w:val="24"/>
          <w:szCs w:val="24"/>
        </w:rPr>
        <w:t>(S:430)</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Kur’an’ın belâgatı marifetullah cihetinden varlıklara bakıp baktırdığından Kur’an’a bağlı edebiyat da bu yoldan yürümeli ve lafzı manaya vesile ve alet etmelidir. Bu ehemmiyetli noktaya dikkat çeken Bediüzzaman Hazretlerinin bu hakikata bakan izahlarından birkaç örnek aynen şöyle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İkinci Nükte-i Belâgat:</w:t>
      </w:r>
      <w:r>
        <w:rPr>
          <w:rFonts w:cs="Calibri" w:ascii="Calibri" w:hAnsi="Calibri"/>
          <w:color w:val="000000"/>
          <w:sz w:val="24"/>
          <w:szCs w:val="24"/>
        </w:rPr>
        <w:t xml:space="preserve"> Kur'an, beşerin nazarına san'at-ı İlahiyenin mensucatını açar, gösterir. Sonra fezlekede o mensucatı, esma içinde tayyeder veyahut akla havale eder. Birincinin misallerinden meselâ:</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قُلْ مَنْ يَرْزُقُكُمْ مِنَ السَّمَاءِ وَاْلاَرْضِ اَمَّنْ يَمْلِكُ السَّمْعَ وَاْلاَبْصَارَ وَمَنْ يُخْرِجُ الْحَىَّ مِنَ الْمَيِّتِ وَيُخْرِجُ الْمَيِّتَ مِنَ الْحَىِّ وَمَنْ يُدَبِّرُ اْلاَمْرَ فَسَيَقُولُونَ اللّٰهُ فَقُلْ اَفَلاَ تَتَّقُونَ فَذلِكُمُ اللّٰهُ رَبُّكُمُ الْحَقُّ</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aşta der: "Sema ve zemini, rızkınıza iki hazine gibi müheyya edip oradan yağmuru, buradan hububatı çıkaran kimdir? Allah'tan başka koca sema ve zemini iki muti hazinedar hükmüne kimse getirebilir mi? Öyle ise, şükür ona münhasır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kinci fıkrada der ki: "Sizin âzalarınız içinde en kıymetdar göz ve kulaklarınızın mâliki kimdir? Hangi tezgâh ve dükkândan aldınız? Bu latif kıymetdar göz ve kulağı verecek ancak Rabbinizdir. Sizi icad edip terbiye eden odur ki, bunları size vermiştir. Öyle ise yalnız Rab odur, Mabud da o olabi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Üçüncü fıkrada der: "Ölmüş yeri ihya edip yüzbinler ölmüş taifeleri ihya eden kimdir? Hak'tan başka ve bütün kâinatın Hâlıkından başka şu işi kim yapabilir? Elbette o yapar. O ihya eder. Madem Hak'tır, hukuku zayi' etmeyecektir. Sizi bir mahkeme-i kübraya gönderecektir. Yeri ihya ettiği gibi, sizi de ihya edecektir."</w:t>
      </w:r>
    </w:p>
    <w:p>
      <w:pPr>
        <w:pStyle w:val="Normal"/>
        <w:widowControl w:val="false"/>
        <w:spacing w:before="120" w:after="0"/>
        <w:jc w:val="both"/>
        <w:rPr/>
      </w:pPr>
      <w:r>
        <w:rPr>
          <w:rFonts w:cs="Calibri" w:ascii="Calibri" w:hAnsi="Calibri"/>
          <w:color w:val="000000"/>
          <w:sz w:val="24"/>
          <w:szCs w:val="24"/>
        </w:rPr>
        <w:t xml:space="preserve">Dördüncü fıkrada der: "Bu azîm kâinatı bir saray gibi, bir şehir gibi kemal-i intizamla idare edip tedbirini gören, Allah'tan başka kim olabilir? Madem Allah'tan başka olamaz; koca kâinatı bütün ecramıyla gayet kolay idare eden kudret o derece kusursuz, nihayetsizdir ki, hiçbir şerik ve iştirake ve muavenet ve yardıma ihtiyacı olamaz. Koca kâinatı idare eden, küçük mahlukatı başka ellere bırakmaz. Demek, ister istemez "Allah" diyeceksiniz." İşte, birinci ve dördüncü fıkra "Allah" der, ikinci fıkra "Rab" der, üçüncü fıkra "El-Hak" der. </w:t>
      </w:r>
      <w:r>
        <w:rPr>
          <w:rFonts w:ascii="Calibri" w:hAnsi="Calibri" w:cs="Calibri"/>
          <w:color w:val="FF0000"/>
          <w:sz w:val="28"/>
          <w:sz w:val="28"/>
          <w:szCs w:val="28"/>
          <w:highlight w:val="white"/>
          <w:rtl w:val="true"/>
          <w:lang w:val="en-US" w:eastAsia="en-US"/>
        </w:rPr>
        <w:t>فَذلِكُمُ اللّٰهُ رَبُّكُمُ الْحَقُّ</w:t>
      </w:r>
      <w:r>
        <w:rPr>
          <w:rFonts w:ascii="Calibri" w:hAnsi="Calibri" w:cs="Calibri"/>
          <w:color w:val="000000"/>
          <w:sz w:val="24"/>
          <w:sz w:val="24"/>
          <w:szCs w:val="24"/>
        </w:rPr>
        <w:t xml:space="preserve"> </w:t>
      </w:r>
      <w:r>
        <w:rPr>
          <w:rFonts w:cs="Calibri" w:ascii="Calibri" w:hAnsi="Calibri"/>
          <w:color w:val="000000"/>
          <w:sz w:val="24"/>
          <w:szCs w:val="24"/>
        </w:rPr>
        <w:t xml:space="preserve">ne kadar mu'cizane düştüğünü anla. İşte Cenab-ı Hakk'ın azîm tasarrufatını, kudretinin mühim mensucatını zikreder. Sonra da o azîm âsârın, mensucatın destgâhı </w:t>
      </w:r>
      <w:r>
        <w:rPr>
          <w:rFonts w:ascii="Calibri" w:hAnsi="Calibri" w:cs="Calibri"/>
          <w:color w:val="FF0000"/>
          <w:sz w:val="28"/>
          <w:sz w:val="28"/>
          <w:szCs w:val="28"/>
          <w:highlight w:val="white"/>
          <w:rtl w:val="true"/>
          <w:lang w:val="en-US" w:eastAsia="en-US"/>
        </w:rPr>
        <w:t>فَذلِكُمُ اللّٰهُ رَبُّكُمُ الْحَقُّ</w:t>
      </w:r>
      <w:r>
        <w:rPr>
          <w:rFonts w:ascii="Calibri" w:hAnsi="Calibri" w:cs="Calibri"/>
          <w:color w:val="000000"/>
          <w:sz w:val="24"/>
          <w:sz w:val="24"/>
          <w:szCs w:val="24"/>
        </w:rPr>
        <w:t xml:space="preserve"> </w:t>
      </w:r>
      <w:r>
        <w:rPr>
          <w:rFonts w:cs="Calibri" w:ascii="Calibri" w:hAnsi="Calibri"/>
          <w:color w:val="000000"/>
          <w:sz w:val="24"/>
          <w:szCs w:val="24"/>
        </w:rPr>
        <w:t xml:space="preserve">der. Yani "Hak" "Rab" "Allah" isimlerini zikretmekle o tasarrufat-ı azîmenin menbaını gösterir.”  </w:t>
      </w:r>
      <w:r>
        <w:rPr>
          <w:rFonts w:cs="Calibri" w:ascii="Calibri" w:hAnsi="Calibri"/>
          <w:b/>
          <w:bCs/>
          <w:color w:val="000000"/>
          <w:sz w:val="24"/>
          <w:szCs w:val="24"/>
        </w:rPr>
        <w:t>(S:416)</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Dördüncü Nükte-i Belâgat:</w:t>
      </w:r>
      <w:r>
        <w:rPr>
          <w:rFonts w:cs="Calibri" w:ascii="Calibri" w:hAnsi="Calibri"/>
          <w:color w:val="000000"/>
          <w:sz w:val="24"/>
          <w:szCs w:val="24"/>
        </w:rPr>
        <w:t xml:space="preserve"> Kur'an kâh olur, mahlukat-ı İlahiyeyi bir tertible zikreder; sonra o mahlukat içinde bir nizam, bir mizan olduğunu ve onun semereleri olduğunu göstermekle güya bir şeffafiyet, bir parlaklık veriyor ki; sonra </w:t>
      </w:r>
      <w:r>
        <w:rPr>
          <w:rFonts w:cs="Calibri" w:ascii="Calibri" w:hAnsi="Calibri"/>
          <w:b/>
          <w:color w:val="000000"/>
          <w:sz w:val="24"/>
          <w:szCs w:val="24"/>
        </w:rPr>
        <w:t xml:space="preserve">o âyine-misal tertibinden cilvesi bulunan esma-i İlahiyeyi gösteriyor. </w:t>
      </w:r>
      <w:r>
        <w:rPr>
          <w:rFonts w:cs="Calibri" w:ascii="Calibri" w:hAnsi="Calibri"/>
          <w:color w:val="000000"/>
          <w:sz w:val="24"/>
          <w:szCs w:val="24"/>
        </w:rPr>
        <w:t>Güya o mahlukat-ı mezkûre, elfazdır. Şu esma onun manaları, yahut o meyvelerin çekirdekleri, yahut hülâsalarıdırlar. Meselâ:</w:t>
      </w:r>
    </w:p>
    <w:p>
      <w:pPr>
        <w:pStyle w:val="Normal"/>
        <w:widowControl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لَقَدْ خَلَقْنَا اْلاِنْسَانَ مِنْ سُلاَلَةٍ مِنْ طِينٍ ثُمَّ جَعَلْنَاهُ نُطْفَةً فِى قَرَارٍ مَكِينٍ ثُمَّ خَلَقْنَا النُّطْفَةَ عَلَقَةً فَخَلَقْنَا الْعَلَقَةَ مُضْغَةً فَخَلَقْنَا الْمُضْغَةَ عِظَامًا فَكَسَوْنَا الْ عظَامَ لَحْمًا ثُمَّ اَنْشَاْنَاهُ خَلْقًا آخَرَ فَتَبَارَكَ اللّٰهُ اَحْسَنُ الْخَالِقِين</w:t>
      </w:r>
    </w:p>
    <w:p>
      <w:pPr>
        <w:pStyle w:val="Normal"/>
        <w:widowControl w:val="false"/>
        <w:spacing w:before="120" w:after="0"/>
        <w:jc w:val="both"/>
        <w:rPr/>
      </w:pPr>
      <w:r>
        <w:rPr>
          <w:rFonts w:cs="Calibri" w:ascii="Calibri" w:hAnsi="Calibri"/>
          <w:color w:val="000000"/>
          <w:sz w:val="24"/>
          <w:szCs w:val="24"/>
        </w:rPr>
        <w:t xml:space="preserve">İşte Kur'an, hilkat-i insanın o acib, garib, bedi', muntazam, mevzun etvarını öyle âyine-misal bir tarzda zikredip tertib ediyor ki;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فَتَبَارَكَ اللّٰهُ اَحْسَنُ الْخَالِقِين</w:t>
      </w:r>
      <w:r>
        <w:rPr>
          <w:rFonts w:ascii="Calibri" w:hAnsi="Calibri" w:cs="Calibri"/>
          <w:color w:val="000000"/>
          <w:sz w:val="24"/>
          <w:sz w:val="24"/>
          <w:szCs w:val="24"/>
        </w:rPr>
        <w:t xml:space="preserve"> </w:t>
      </w:r>
      <w:r>
        <w:rPr>
          <w:rFonts w:cs="Calibri" w:ascii="Calibri" w:hAnsi="Calibri"/>
          <w:color w:val="000000"/>
          <w:sz w:val="24"/>
          <w:szCs w:val="24"/>
        </w:rPr>
        <w:t>içinde kendi kendine görünüyor ve kendini dedirttiriyor. Hattâ vahyin bir kâtibi şu âyeti yazarken, daha şu kelime gelmezden evvel şu kelimeyi söylemiştir. "Acaba bana da mı vahy gelmiş" zannında bulunmuş. Halbuki evvelki kelâmın kemal-i nizam ve şeffafiyetidir ve insicamıdır ki, o kelâm gelmeden kendini göstermiş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meselâ:</w:t>
      </w:r>
    </w:p>
    <w:p>
      <w:pPr>
        <w:pStyle w:val="Normal"/>
        <w:widowControl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نَّ رَبَّكُمُ اللّٰهُ الَّذِى خَلَقَ السَّمٰوَاتِ وَاْلاَرْضَ فِى سِتَّةِ اَيَّامٍ ثُمَّ اسْتَوَى عَلَى الْعَرْشِ يُغْشِى الَّيْلَ النَّهَارَ يَطْلُبُهُ حَثِيثًا وَالشَّمْسَ وَالْقَمَرَ وَالنُّجُومَ مُسَخَّرَاتٍ بِاَمْرِهِ اَلاَ لَهُ الْخَلْقُ وَاْلاَمْرُ تَبَارَكَ اللّٰهُ رَبُّ الْعَالَمِين</w:t>
      </w:r>
    </w:p>
    <w:p>
      <w:pPr>
        <w:pStyle w:val="Normal"/>
        <w:widowControl w:val="false"/>
        <w:spacing w:before="120" w:after="0"/>
        <w:jc w:val="both"/>
        <w:rPr/>
      </w:pPr>
      <w:r>
        <w:rPr>
          <w:rFonts w:cs="Calibri" w:ascii="Calibri" w:hAnsi="Calibri"/>
          <w:color w:val="000000"/>
          <w:sz w:val="24"/>
          <w:szCs w:val="24"/>
        </w:rPr>
        <w:t xml:space="preserve">İşte Kur'an şu âyette azamet-i kudret-i İlahiye ve saltanat-ı rububiyeti öyle bir tarzda gösteriyor ki: Güneş, Ay, yıldızlar emirber neferleri gibi emrine müheyya; gece ve gündüzü, beyaz ve siyah iki hat gibi veya iki şerit gibi birbiri arkasında döndürüp âyât-ı rububiyetini kâinat sahifelerinde yazan ve arş-ı rububiyetinde duran bir Kadîr-i Zülcelal'i gösterdiğinden, her ruh işitse </w:t>
      </w:r>
      <w:r>
        <w:rPr>
          <w:rFonts w:ascii="Calibri" w:hAnsi="Calibri" w:cs="Calibri"/>
          <w:color w:val="FF0000"/>
          <w:sz w:val="28"/>
          <w:sz w:val="28"/>
          <w:szCs w:val="28"/>
          <w:highlight w:val="white"/>
          <w:rtl w:val="true"/>
          <w:lang w:val="en-US" w:eastAsia="en-US"/>
        </w:rPr>
        <w:t>بَارَكَ اللّٰهُ مَاشَاءَ اللّٰهُ فَتَبَارَكَ اللّٰهُ رَبُّ الْعَالَمِين</w:t>
      </w:r>
      <w:r>
        <w:rPr>
          <w:rFonts w:ascii="Calibri" w:hAnsi="Calibri" w:cs="Calibri"/>
          <w:color w:val="FF0000"/>
          <w:sz w:val="28"/>
          <w:sz w:val="28"/>
          <w:szCs w:val="28"/>
          <w:lang w:val="en-US" w:eastAsia="en-US"/>
        </w:rPr>
        <w:t xml:space="preserve">  </w:t>
      </w:r>
      <w:r>
        <w:rPr>
          <w:rFonts w:cs="Calibri" w:ascii="Calibri" w:hAnsi="Calibri"/>
          <w:color w:val="000000"/>
          <w:sz w:val="24"/>
          <w:szCs w:val="24"/>
        </w:rPr>
        <w:t>demeye hâhişger olur. Demek</w:t>
      </w:r>
      <w:r>
        <w:rPr>
          <w:rFonts w:ascii="Calibri" w:hAnsi="Calibri" w:cs="Calibri"/>
          <w:color w:val="FF0000"/>
          <w:sz w:val="28"/>
          <w:sz w:val="28"/>
          <w:szCs w:val="28"/>
          <w:highlight w:val="white"/>
          <w:rtl w:val="true"/>
          <w:lang w:val="en-US" w:eastAsia="en-US"/>
        </w:rPr>
        <w:t>تَبَارَكَ اللّٰهُ رَبُّ الْعَالَمِين</w:t>
      </w:r>
      <w:r>
        <w:rPr>
          <w:rFonts w:ascii="Calibri" w:hAnsi="Calibri" w:cs="Calibri"/>
          <w:color w:val="000000"/>
          <w:sz w:val="24"/>
          <w:sz w:val="24"/>
          <w:szCs w:val="24"/>
        </w:rPr>
        <w:t xml:space="preserve"> </w:t>
      </w:r>
      <w:r>
        <w:rPr>
          <w:rFonts w:cs="Calibri" w:ascii="Calibri" w:hAnsi="Calibri"/>
          <w:color w:val="000000"/>
          <w:sz w:val="24"/>
          <w:szCs w:val="24"/>
        </w:rPr>
        <w:t xml:space="preserve">sâbıkın hülâsası, çekirdeği, meyvesi ve âb-ı hayatı hükmüne geçer.” </w:t>
      </w:r>
      <w:r>
        <w:rPr>
          <w:rFonts w:cs="Calibri" w:ascii="Calibri" w:hAnsi="Calibri"/>
          <w:b/>
          <w:bCs/>
          <w:color w:val="000000"/>
          <w:sz w:val="24"/>
          <w:szCs w:val="24"/>
        </w:rPr>
        <w:t>(S:419)</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Yedinci Sırr-ı Belâgat:</w:t>
      </w:r>
      <w:r>
        <w:rPr>
          <w:rFonts w:cs="Calibri" w:ascii="Calibri" w:hAnsi="Calibri"/>
          <w:color w:val="000000"/>
          <w:sz w:val="24"/>
          <w:szCs w:val="24"/>
        </w:rPr>
        <w:t xml:space="preserve"> Kâh oluyor ki âyet; zahirî sebebi, icadın kabiliyetinden azletmek ve uzak göstermek için müsebbebin gayelerini, semerelerini gösteriyor. Tâ anlaşılsın ki; sebeb, yalnız zahirî bir perdedir. Çünki gayet hakîmane gayeleri ve mühim semereleri irade etmek, gayet Alîm, Hakîm birinin işi olmak lâzımdır. Sebebi ise şuursuz, camiddir. Hem semere ve gayetini zikretmekle âyet gösteriyor ki; sebebler çendan nazar-ı zahirîde ve vücudda müsebbebat ile muttasıl ve bitişik görünür. Fakat hakikatta mabeynlerinde uzak bir mesafe var. Sebebden müsebbebin icadına kadar o derece uzaklık var ki; en büyük bir sebebin eli, en edna bir müsebbebin icadına yetişemez. İşte sebeb ve müsebbeb ortasındaki uzun mesafede, esma-i İlahiye birer yıldız gibi tulû' eder. Matla'ları, o mesafe-i maneviyedir. Nasılki zahir nazarda dağların daire-i ufkunda semanın etekleri muttasıl ve mukarin görünür. Halbuki daire-i ufk-u cibalîden semanın eteğine kadar, umum yıldızların matla'ları ve başka şeylerin meskenleri olan bir mesafe-i azîme bulunduğu gibi; esbab ile müsebbebat mabeyninde öyle bir mesafe-i maneviye var ki, imanın dûrbîniyle, Kur'anın nuruyla görünür. Meselâ:</w:t>
      </w:r>
    </w:p>
    <w:p>
      <w:pPr>
        <w:pStyle w:val="Normal"/>
        <w:widowControl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فَلْيَنْظُرِ اْلاِنْسَانُ اِلَى طَعَامِهِ اَنَّا صَبَبْنَا الْمَاءَ صَبًّا ثُمَّ شَقَقْنَا اْلاَرْضَ شَقًّا فَاَنْبَتْنَا فِيهَا حَبًّا وَ عِنَبًا وَ قَضْبًا وَ زَيْتُونًا وَ نَخْلاً وَ حَدَائِقَ غُلْبًا وَ فَاكِهَةً وَ اَبًّا مَتَاعًا لَكُمْ وَ لاَنْعَامِكُم</w:t>
      </w:r>
    </w:p>
    <w:p>
      <w:pPr>
        <w:pStyle w:val="Normal"/>
        <w:widowControl w:val="false"/>
        <w:spacing w:before="120" w:after="0"/>
        <w:jc w:val="both"/>
        <w:rPr/>
      </w:pPr>
      <w:r>
        <w:rPr>
          <w:rFonts w:cs="Calibri" w:ascii="Calibri" w:hAnsi="Calibri"/>
          <w:color w:val="000000"/>
          <w:sz w:val="24"/>
          <w:szCs w:val="24"/>
        </w:rPr>
        <w:t xml:space="preserve">İşte şu âyet-i kerime, mu'cizat-ı kudret-i İlahiyeyi bir tertib-i hikmetle zikrederek esbabı müsebbebata rabtedip en âhirde </w:t>
      </w:r>
      <w:r>
        <w:rPr>
          <w:rFonts w:ascii="Calibri" w:hAnsi="Calibri" w:cs="Calibri"/>
          <w:color w:val="FF0000"/>
          <w:sz w:val="28"/>
          <w:sz w:val="28"/>
          <w:szCs w:val="28"/>
          <w:highlight w:val="white"/>
          <w:rtl w:val="true"/>
          <w:lang w:val="en-US" w:eastAsia="en-US"/>
        </w:rPr>
        <w:t>مَتَاعًا لَكُم</w:t>
      </w:r>
      <w:r>
        <w:rPr>
          <w:rFonts w:ascii="Calibri" w:hAnsi="Calibri" w:cs="Calibri"/>
          <w:b/>
          <w:b/>
          <w:color w:val="000000"/>
          <w:sz w:val="24"/>
          <w:sz w:val="24"/>
          <w:szCs w:val="24"/>
        </w:rPr>
        <w:t xml:space="preserve"> </w:t>
      </w:r>
      <w:r>
        <w:rPr>
          <w:rFonts w:cs="Calibri" w:ascii="Calibri" w:hAnsi="Calibri"/>
          <w:b/>
          <w:color w:val="000000"/>
          <w:sz w:val="24"/>
          <w:szCs w:val="24"/>
        </w:rPr>
        <w:t>lafzıyla bir gayeyi gösterir ki; o gaye, bütün o müteselsil esbab ve müsebbebat içinde o gayeyi gören ve takib eden gizli bir mutasarrıf bulunduğunu ve esbab, onun perdesi olduğunu isbat eder.</w:t>
      </w:r>
      <w:r>
        <w:rPr>
          <w:rFonts w:cs="Calibri" w:ascii="Calibri" w:hAnsi="Calibri"/>
          <w:color w:val="000000"/>
          <w:sz w:val="24"/>
          <w:szCs w:val="24"/>
        </w:rPr>
        <w:t xml:space="preserve"> Evet </w:t>
      </w:r>
      <w:r>
        <w:rPr>
          <w:rFonts w:ascii="Calibri" w:hAnsi="Calibri" w:cs="Calibri"/>
          <w:color w:val="FF0000"/>
          <w:sz w:val="28"/>
          <w:sz w:val="28"/>
          <w:szCs w:val="28"/>
          <w:highlight w:val="white"/>
          <w:rtl w:val="true"/>
          <w:lang w:val="en-US" w:eastAsia="en-US"/>
        </w:rPr>
        <w:t>مَتَاعًا لَكُمْ وَ لاَنْعَامِكُ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tabiriyle bütün esbabı, icad kabiliyetinden azleder. Manen der: "Size ve hayvanatınıza rızkı yetiştirmek için su semadan geliyor. O suda, size ve hayvanatınıza acıyıp şefkat edip rızık yetiştirmek kabiliyeti olmadığından; su gelmiyor, gönderiliyor demektir. Hem toprak, nebatatıyla açılıp, rızkınız oradan geliyor. Hissiz, şuursuz toprak, sizin rızkınızı düşünüp şefkat etmek kabiliyetinden pek uzak olduğundan, toprak kendi kendine açılmıyor, birisi o kapıyı açıyor, nimetleri ellerinize veriyor. Hem otlar, ağaçlar sizin rızkınızı düşünüp merhameten size meyveleri, hububatı yetiştirmekten pekçok uzak olduğundan, âyet gösteriyor ki, onlar bir Hakîm-i Rahîm'in perde arkasından uzattığı ipler ve şeritlerdir ki, nimetlerini onlara takmış, zîhayatlara uzatıyor. İşte şu beyanattan Rahîm, Rezzak, Mün'im, Kerim gibi çok esmanın matla'ları görünüyor.” </w:t>
      </w:r>
      <w:r>
        <w:rPr>
          <w:rFonts w:cs="Calibri" w:ascii="Calibri" w:hAnsi="Calibri"/>
          <w:b/>
          <w:bCs/>
          <w:color w:val="000000"/>
          <w:sz w:val="24"/>
          <w:szCs w:val="24"/>
        </w:rPr>
        <w:t>(S:422)</w:t>
      </w:r>
    </w:p>
    <w:p>
      <w:pPr>
        <w:pStyle w:val="Normal"/>
        <w:widowControl w:val="false"/>
        <w:spacing w:before="12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Kur’anın edebiyatına kıyasla medeniyet-i hazıra edebiyatının mağlubiyet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Nasıl medeniyet-i hazıra, hikmet-i Kur'anın ilmî ve amelî i'cazına karşı mağlub oluyor. Öyle de: Medeniyetin edebiyat ve belâgatı da, Kur'anın edeb ve belâgatına karşı nisbeti: Öksüz bir yetimin muzlim bir hüzün ile ümidsiz ağlayışı, hem süflî bir vaziyette sarhoş bir ayyaşın velvele-i gınasının (şarkı demektir) nisbeti ile, ulvî bir âşıkın muvakkat bir iftiraktan müştakane, ümidkârane bir hüzün ile gınası (şarkısı); hem zafer veya harbe ve ulvî fedakârlıklara sevketmek için teşvikkârane kasaid-i vataniyeye nisbeti gibidir. Çünki edeb ve belâgat, tesir-i üslûb itibariyle ya hüzün verir, ya neş'e verir. Hüzün ise, iki kısımdır: Ya fakd-ül ahbabdan gelir, yani ahbabsızlıktan, sahibsizlikten gelen karanlıklı bir hüzündür ki; dalalet-âlûd, tabiatperest, gafletpîşe olan medeniyetin edebiyatının verdiği hüzündür. İkinci hüzün, firak-ul ahbabdan gelir, yani ahbab var, firakında müştakane bir hüzün verir. İşte şu hüzün, hidayet-eda, nur-efşan Kur'anın verdiği hüzündür. Amma neş'e ise, o da iki kısımdır: Birisi, nefsi hevesatına teşvik eder. O da </w:t>
      </w:r>
      <w:r>
        <w:rPr>
          <w:rFonts w:cs="Calibri" w:ascii="Calibri" w:hAnsi="Calibri"/>
          <w:b/>
          <w:color w:val="000000"/>
          <w:sz w:val="24"/>
          <w:szCs w:val="24"/>
        </w:rPr>
        <w:t>tiyatrocu, sinemacı, romancı medeniyetin edebiyatı</w:t>
      </w:r>
      <w:r>
        <w:rPr>
          <w:rFonts w:cs="Calibri" w:ascii="Calibri" w:hAnsi="Calibri"/>
          <w:color w:val="000000"/>
          <w:sz w:val="24"/>
          <w:szCs w:val="24"/>
        </w:rPr>
        <w:t xml:space="preserve">nın şe'nidir. İkinci neş'e, nefsi susturup, ruhu, kalbi, aklı, sırrı maaliyata, vatan-ı aslîlerine, makarr-ı ebedîlerine, ahbab-ı uhrevîlerine yetişmek için latif ve edebli masumane bir teşviktir ki, o da Cennet ve saadet-i ebediyeye ve rü'yet-i cemalullaha beşeri sevkeden ve şevke getiren Kur'an-ı Mu'ciz-ül Beyan'ın verdiği neş'edir. İşte </w:t>
      </w:r>
      <w:r>
        <w:rPr>
          <w:rFonts w:ascii="Calibri" w:hAnsi="Calibri" w:cs="Calibri"/>
          <w:color w:val="FF0000"/>
          <w:sz w:val="28"/>
          <w:sz w:val="28"/>
          <w:szCs w:val="28"/>
          <w:highlight w:val="white"/>
          <w:rtl w:val="true"/>
          <w:lang w:val="en-US" w:eastAsia="en-US"/>
        </w:rPr>
        <w:t>قُلْ لَئِنِ اجْتَمَعَتِ اْلاِنْسُ وَالْجِنُّ عَلَى اَنْ يَاْتُوا بِمِثْلِ هذَا اْلقُرْآنِ لاَ يَاْتُونَ بِمِثْلِهِ وَلَوْ كَانَ بَعْضُهُمْ لِبَعْضٍ ظَهِيرًا</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ifade ettiği azîm mana ve büyük hakikat, kasır-ül fehm olanlarca ve dikkatsizlikle mübalağalı bir belâgat için muhal bir suret zannediliyor. Hâşâ! Mübalağa değil, muhal bir suret değil, ayn-ı hakikat bir belâgat ve mümkün ve vaki' bir surettedir.</w:t>
      </w:r>
    </w:p>
    <w:p>
      <w:pPr>
        <w:pStyle w:val="Normal"/>
        <w:widowControl w:val="false"/>
        <w:spacing w:before="120" w:after="0"/>
        <w:jc w:val="both"/>
        <w:rPr/>
      </w:pPr>
      <w:r>
        <w:rPr>
          <w:rFonts w:cs="Calibri" w:ascii="Calibri" w:hAnsi="Calibri"/>
          <w:color w:val="000000"/>
          <w:sz w:val="24"/>
          <w:szCs w:val="24"/>
        </w:rPr>
        <w:t xml:space="preserve">O suretin bir vechi şudur ki; yani, Kur'andan tereşşuh etmeyen ve Kur'anın malı olmayan ins ve cinnin bütün güzel sözleri toplansa, Kur'anı tanzir edemez, demektir. Hem edememiş ki, gösterilmiyor. İkinci vecih şudur ki: Cin ve insin hattâ şeytanların netice-i efkârları ve muhassala-i mesaîleri olan medeniyet ve hikmet-i felsefe ve edebiyat-ı ecnebiye, Kur'anın ahkâm ve hikmet ve belâgatına karşı âciz derekesindedirler, demektir. Nasıl da nümunesini gösterdik.” </w:t>
      </w:r>
      <w:r>
        <w:rPr>
          <w:rFonts w:cs="Calibri" w:ascii="Calibri" w:hAnsi="Calibri"/>
          <w:b/>
          <w:bCs/>
          <w:color w:val="000000"/>
          <w:sz w:val="24"/>
          <w:szCs w:val="24"/>
        </w:rPr>
        <w:t>(S:411)</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Şu beyanlardan katiyyen görülüyor ki, bütün kâinata hükmeden hikmet-i İlahiyeye bağlı olmayan ve onu dile getirmeyen ve telkin etmeyen edebiyat, lâfazanlıktır. Ahkâm, hikmet ve belâgat sahalarında idlaldır</w:t>
      </w:r>
    </w:p>
    <w:p>
      <w:pPr>
        <w:pStyle w:val="Normal"/>
        <w:widowControl w:val="false"/>
        <w:spacing w:before="120" w:after="0"/>
        <w:jc w:val="both"/>
        <w:rPr/>
      </w:pPr>
      <w:r>
        <w:rPr>
          <w:rFonts w:cs="Calibri" w:ascii="Calibri" w:hAnsi="Calibri"/>
          <w:color w:val="000000"/>
          <w:sz w:val="24"/>
          <w:szCs w:val="24"/>
        </w:rPr>
        <w:t xml:space="preserve">Elhasıl, “Mu'cize-i kübra-i Ahmediye (A.S.M.) olan Kur'an-ı Mu'ciz-ül Beyan ise, talim-i esmanın hakikatına mufassalan mazhariyetini; hak ve hakikat olan ulûm ve fünunun doğru hedeflerini ve dünyevî, uhrevî kemalâtı ve saadâtı vazıhan gösteriyor. Hem pek çok azîm teşvikatla, beşeri onlara sevkediyor. Hem öyle bir tarzda sevkeder, teşvik eder ki; o tarz ile şöyle anlattırıyor: "Ey insan! Şu kâinattan maksad-ı a'lâ; tezahür-ü rububiyete karşı, ubudiyet-i külliye-i insaniyedir ve insanın gaye-i aksası, o ubudiyete ulûm ve kemalât ile yetişmektir." Hem öyle bir surette ifade ediyor ki, o ifade ile şöyle işaret eder ki: "Elbette nev'-i beşer, âhir vakitte ulûm ve fünuna dökülecektir. Bütün kuvvetini ilimden alacaktır. Hükü0m ve kuvvet ise, ilmin eline geçecektir." Hem o Kur'an-ı Mu'ciz-ül Beyan, cezalet ve belâgat-ı Kur'aniyeyi mükerreren ileri sürdüğünden remzen anlattırıyor ki: "Ulûm ve fünunun en parlağı olan belâgat ve cezalet, bütün enva'ıyla âhirzamanda en mergub bir suret alacaktır. Hattâ insanlar, kendi fikirlerini birbirlerine kabul ettirmek ve hükümlerini birbirine icra ettirmek için, en keskin silâhını cezalet-i beyandan ve en mukavemet-sûz kuvvetini belâgat-ı edadan alacaktır." </w:t>
      </w:r>
      <w:r>
        <w:rPr>
          <w:rFonts w:cs="Calibri" w:ascii="Calibri" w:hAnsi="Calibri"/>
          <w:b/>
          <w:bCs/>
          <w:color w:val="000000"/>
          <w:sz w:val="24"/>
          <w:szCs w:val="24"/>
        </w:rPr>
        <w:t>(S:264)</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İşte o zaman edebiyat-ı beşeriye, edebiyat-ı Kur’aniyeye secde-i hayret edecektir. Yani, Risale-i Nur eserlerinde izhar olunan belagat ve edebiyat-ı Kur’aniye, alem-i insaniyette hükümferma olacaktır. Nitekim Bediüzzaman Hazretleri bu hakikatı seneler önce, manevî ve en büyük bir meclisden gelen müjde haberini şöyle açıklar:</w:t>
      </w:r>
    </w:p>
    <w:p>
      <w:pPr>
        <w:pStyle w:val="Normal"/>
        <w:widowControl w:val="false"/>
        <w:spacing w:before="120" w:after="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Evet ümitvar olunuz.. şu istikbal inkılâbı içinde en yüksek gür sadâ, İslâmın sadâsı olacaktır!.” </w:t>
      </w:r>
      <w:r>
        <w:rPr>
          <w:rFonts w:cs="Calibri" w:ascii="Calibri" w:hAnsi="Calibri"/>
          <w:b/>
          <w:bCs/>
          <w:color w:val="000000"/>
          <w:sz w:val="24"/>
          <w:szCs w:val="24"/>
        </w:rPr>
        <w:t>(T:133)</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İşte bir nebze nazara verildiği gibi Kur’anî yola ittiba etmeyen zahirî edibleri ikaz eden Hz. Bediüzzaman’ın Arabî Mesnevîsinden tercüme bir parça aynen şöyledir:</w:t>
      </w:r>
    </w:p>
    <w:p>
      <w:pPr>
        <w:pStyle w:val="Normal"/>
        <w:tabs>
          <w:tab w:val="clear" w:pos="708"/>
          <w:tab w:val="left" w:pos="709" w:leader="none"/>
        </w:tabs>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y kardeş bil ki! Maksud-u hakikî olan tevhide biaynelyakîn ulaştıran kapılar, yollar ikidir. Birisi: Geniştir, afakîdir. Bir nebi veya bir resule kesbsiz İlahî bir davetle açılmasından başka, gayrilere kapalı ve mesduddur. Bu kapıdan kesb ile afak meydanında ve Zâhir isminin daire-i tecellisi altında girip onda yürümek isteyen adam, eğer bürhanî vusul üzerinde âfâk ve kesreti iktisar etse ve matlubun tecellisini bulmak üzere nazarını bürhanlarda hasretse ve tavr-ı aklının mâfevkinde olan nübüvvet tavrına inkıyad ve teslimi de rehber ittihaz ederse ona bir beis yoktur. Fakat terakki ettikçe maksuddan uzaklaşacaktır. Şayet o şartları tecavüz etse, </w:t>
      </w:r>
      <w:r>
        <w:rPr>
          <w:rFonts w:ascii="Calibri" w:hAnsi="Calibri" w:cs="Calibri"/>
          <w:color w:val="FF0000"/>
          <w:sz w:val="28"/>
          <w:sz w:val="28"/>
          <w:szCs w:val="28"/>
          <w:highlight w:val="white"/>
          <w:rtl w:val="true"/>
          <w:lang w:val="en-US" w:eastAsia="en-US"/>
        </w:rPr>
        <w:t>ضَلَّ ضَلاَلاً بَع۪يدًا</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tokadını yiyecektir.</w:t>
      </w:r>
    </w:p>
    <w:p>
      <w:pPr>
        <w:pStyle w:val="Normal"/>
        <w:tabs>
          <w:tab w:val="clear" w:pos="708"/>
          <w:tab w:val="left" w:pos="709" w:leader="none"/>
        </w:tabs>
        <w:spacing w:before="120" w:after="0"/>
        <w:jc w:val="both"/>
        <w:rPr/>
      </w:pPr>
      <w:r>
        <w:rPr>
          <w:rFonts w:cs="Calibri" w:ascii="Calibri" w:hAnsi="Calibri"/>
          <w:color w:val="000000"/>
          <w:sz w:val="24"/>
          <w:szCs w:val="24"/>
        </w:rPr>
        <w:t xml:space="preserve">Hususan aklıyla beraber kalbini dahi o meydanlara gönderir ise ve </w:t>
      </w:r>
      <w:r>
        <w:rPr>
          <w:rFonts w:cs="Calibri" w:ascii="Calibri" w:hAnsi="Calibri"/>
          <w:b/>
          <w:color w:val="000000"/>
          <w:sz w:val="24"/>
          <w:szCs w:val="24"/>
        </w:rPr>
        <w:t>ecnebilerin şirk ve ta'til üzerine müesses olan edebiyatının memesini emen zevk-i nefsiyesiyle beraber, şirk-i hafîyi tazammun eden nefsin enaniyetini de o yoldaki terakkisine merdiven ve basamak yaparsa, elbette dalalet derelerine yuvarlanıp, şeytanların pençesine düşecekti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İkinci kapı ise: Daima açıktır ki, ism-i Bâtın canibinden ve enfüs dairesi içinde kalb tarafından başlanır. Bunun anahtarı yalnız mahviyet ve terk-i enaniyettir.</w:t>
      </w:r>
    </w:p>
    <w:p>
      <w:pPr>
        <w:pStyle w:val="Normal"/>
        <w:tabs>
          <w:tab w:val="clear" w:pos="708"/>
          <w:tab w:val="left" w:pos="709" w:leader="none"/>
        </w:tabs>
        <w:spacing w:before="120" w:after="0"/>
        <w:jc w:val="both"/>
        <w:rPr>
          <w:rFonts w:ascii="Calibri" w:hAnsi="Calibri" w:cs="Calibri"/>
          <w:b/>
          <w:b/>
          <w:color w:val="000000"/>
          <w:sz w:val="24"/>
          <w:szCs w:val="24"/>
        </w:rPr>
      </w:pPr>
      <w:r>
        <w:rPr>
          <w:rFonts w:cs="Calibri" w:ascii="Calibri" w:hAnsi="Calibri"/>
          <w:b/>
          <w:color w:val="000000"/>
          <w:sz w:val="24"/>
          <w:szCs w:val="24"/>
        </w:rPr>
        <w:t>İşte ey fâsık ve mağrur edibler! Nereye gidiyorsunuz? Yol orada değil, dalalete gidiyorsunuz. Dalalete götürüyorsunuz.</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فَتُوبُٓوا اِلٰى بَارِئِكُمْ فَاقْتُلُٓوا اَنْفُسَكُمْۜ ذٰلِكُمْ خَيْرٌ لَكُمْ عِنْدَ بَارِئِكُمْۜ</w:t>
      </w:r>
    </w:p>
    <w:p>
      <w:pPr>
        <w:pStyle w:val="Normal"/>
        <w:tabs>
          <w:tab w:val="clear" w:pos="708"/>
          <w:tab w:val="left" w:pos="709" w:leader="none"/>
        </w:tabs>
        <w:spacing w:before="120" w:after="0"/>
        <w:jc w:val="both"/>
        <w:rPr/>
      </w:pPr>
      <w:r>
        <w:rPr>
          <w:rFonts w:cs="Calibri" w:ascii="Calibri" w:hAnsi="Calibri"/>
          <w:color w:val="000000"/>
          <w:sz w:val="24"/>
          <w:szCs w:val="24"/>
        </w:rPr>
        <w:t xml:space="preserve">Hâlık ve Mâlikinize tövbe ile rücû' ediniz. Nefsinizin gururunu kırınız. Ve böyle yaparsanız Hâlıkınızın yanında kendiniz için en hayırlı bir iş yapmış olursunuz.” </w:t>
      </w:r>
      <w:r>
        <w:rPr>
          <w:rFonts w:cs="Calibri" w:ascii="Calibri" w:hAnsi="Calibri"/>
          <w:b/>
          <w:color w:val="000000"/>
          <w:sz w:val="24"/>
          <w:szCs w:val="24"/>
        </w:rPr>
        <w:t>(Bms:166)</w:t>
      </w:r>
    </w:p>
    <w:p>
      <w:pPr>
        <w:pStyle w:val="Normal"/>
        <w:tabs>
          <w:tab w:val="clear" w:pos="708"/>
          <w:tab w:val="left" w:pos="709" w:leader="none"/>
        </w:tabs>
        <w:spacing w:before="12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Kur’anda bazılarınca hata zannolunan bir kısım ayetlerin harikalığını izah eden Bediüzzaman Hazretleri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Cemaatin istidadına göre irşadın yapılması lüzumundan ve Şâri'in cumhuru irşad etmekte takib ettiği maksaddan gafletleri ve cehilleri dolayısıyla bazı insanlar, Kur'an hakkında çok şek ve şübhelere maruz kalmışlardır. O şek ve şübhelerin menşei üç emirdir.</w:t>
      </w:r>
    </w:p>
    <w:p>
      <w:pPr>
        <w:pStyle w:val="Normal"/>
        <w:widowControl w:val="false"/>
        <w:spacing w:before="120" w:after="0"/>
        <w:jc w:val="both"/>
        <w:rPr/>
      </w:pPr>
      <w:r>
        <w:rPr>
          <w:rFonts w:cs="Calibri" w:ascii="Calibri" w:hAnsi="Calibri"/>
          <w:b/>
          <w:color w:val="000000"/>
          <w:sz w:val="24"/>
          <w:szCs w:val="24"/>
        </w:rPr>
        <w:t>1-</w:t>
      </w:r>
      <w:r>
        <w:rPr>
          <w:rFonts w:cs="Calibri" w:ascii="Calibri" w:hAnsi="Calibri"/>
          <w:color w:val="000000"/>
          <w:sz w:val="24"/>
          <w:szCs w:val="24"/>
        </w:rPr>
        <w:t xml:space="preserve"> Diyorlar ki: Kur'anda "müteşabihat ve müşkilât" denilen, hakikî manaları anlaşılmayan bazı şeylerin bulunması, i'cazına münafîdir. Zira Kur'anın i'cazı, belâgat üzerine müessestir; belâgat da, ancak ifadenin zuhur ve vuzuhuna mebnidir.</w:t>
      </w:r>
    </w:p>
    <w:p>
      <w:pPr>
        <w:pStyle w:val="Normal"/>
        <w:widowControl w:val="false"/>
        <w:spacing w:before="120" w:after="0"/>
        <w:jc w:val="both"/>
        <w:rPr/>
      </w:pPr>
      <w:r>
        <w:rPr>
          <w:rFonts w:cs="Calibri" w:ascii="Calibri" w:hAnsi="Calibri"/>
          <w:b/>
          <w:color w:val="000000"/>
          <w:sz w:val="24"/>
          <w:szCs w:val="24"/>
        </w:rPr>
        <w:t>2-</w:t>
      </w:r>
      <w:r>
        <w:rPr>
          <w:rFonts w:cs="Calibri" w:ascii="Calibri" w:hAnsi="Calibri"/>
          <w:color w:val="000000"/>
          <w:sz w:val="24"/>
          <w:szCs w:val="24"/>
        </w:rPr>
        <w:t xml:space="preserve"> Diyorlar ki: Yaratılışa ait mes'eleler, mübhem ve mutlak bırakılmıştır. Ve keza kâinata dair fünundan pek az bahsedilmiştir. Bu ise, talim ve irşad mesleğine münafîdir.</w:t>
      </w:r>
    </w:p>
    <w:p>
      <w:pPr>
        <w:pStyle w:val="Normal"/>
        <w:widowControl w:val="false"/>
        <w:spacing w:before="120" w:after="0"/>
        <w:jc w:val="both"/>
        <w:rPr/>
      </w:pPr>
      <w:r>
        <w:rPr>
          <w:rFonts w:cs="Calibri" w:ascii="Calibri" w:hAnsi="Calibri"/>
          <w:b/>
          <w:color w:val="000000"/>
          <w:sz w:val="24"/>
          <w:szCs w:val="24"/>
        </w:rPr>
        <w:t>3-</w:t>
      </w:r>
      <w:r>
        <w:rPr>
          <w:rFonts w:cs="Calibri" w:ascii="Calibri" w:hAnsi="Calibri"/>
          <w:color w:val="000000"/>
          <w:sz w:val="24"/>
          <w:szCs w:val="24"/>
        </w:rPr>
        <w:t xml:space="preserve"> Diyorlar ki: Kur'anın bazı âyetleri zahiren aklî delillere muhaliftir. Bundan, o âyetlerin hilaf-ı vaki' oldukları zihne geliyor. Bu ise, Kur'anın sıdkına muhalif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 heriflerin zu'mlarınca Kur'ana bir nakîse ve şek ve şübhelere sebeb addettikleri şu üç emir, Kur'an-ı Kerim'e bir nakîse teşkil etmez. Ancak Kur'anın i'cazını bir kat daha isbat etmeye ve irşad hususunda Kur'anın en belig bir ifade ile en yüksek bir üslûbu ihtiyar etmesine sadık şahid ve kat'î delildir. Demek kabahat, onların fehimlerindedir, hâşâ Kur'an-ı Kerim'de değildir.</w:t>
      </w:r>
    </w:p>
    <w:p>
      <w:pPr>
        <w:pStyle w:val="Normal"/>
        <w:widowControl w:val="false"/>
        <w:spacing w:before="120" w:after="0"/>
        <w:jc w:val="both"/>
        <w:rPr/>
      </w:pPr>
      <w:r>
        <w:rPr>
          <w:rFonts w:cs="Calibri" w:ascii="Calibri" w:hAnsi="Calibri"/>
          <w:color w:val="000000"/>
          <w:sz w:val="24"/>
          <w:szCs w:val="24"/>
        </w:rPr>
        <w:t xml:space="preserve">Evet </w:t>
      </w:r>
      <w:r>
        <w:rPr>
          <w:rFonts w:ascii="Calibri" w:hAnsi="Calibri" w:cs="Calibri"/>
          <w:color w:val="FF0000"/>
          <w:sz w:val="28"/>
          <w:sz w:val="28"/>
          <w:szCs w:val="28"/>
          <w:highlight w:val="white"/>
          <w:rtl w:val="true"/>
          <w:lang w:val="en-US" w:eastAsia="en-US"/>
        </w:rPr>
        <w:t>وَ كَمْ مِنْ عَائِبٍ قَوْلاً صَحِيحًا وَ آفَتُهُ مِنَ الْفَهْمِ السَّقِي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şâirin dediği gibi, fehimleri hasta olduğundan, sağlam sözleri ta'yib ediyorlar veya ayı gibi elleri üzüm salkımına yetişemediğinden, ekşidir diyorlar. Bunların da fehimleri Kur'anın o yüksek i'cazına yetişemediğinden, ta'yib ediyorlar.</w:t>
      </w:r>
    </w:p>
    <w:p>
      <w:pPr>
        <w:pStyle w:val="Normal"/>
        <w:widowControl w:val="false"/>
        <w:spacing w:before="120" w:after="0"/>
        <w:jc w:val="both"/>
        <w:rPr/>
      </w:pPr>
      <w:r>
        <w:rPr>
          <w:rFonts w:cs="Calibri" w:ascii="Calibri" w:hAnsi="Calibri"/>
          <w:color w:val="000000"/>
          <w:sz w:val="24"/>
          <w:szCs w:val="24"/>
        </w:rPr>
        <w:t xml:space="preserve">Kur'an-ı Kerim'de müteşabihat vardır dedikleri birinci şübhelerine cevab: Evet Kur'an-ı Kerim, umumî bir muallim ve bir mürşiddir. Halka-i dersinde oturan, nev'-i beşerdir. Nev'-i beşerin ekserisi avamdır. Mürşidin nazarında ekall, eksere tâbidir. Yani umumî irşadını ekallin hatırı için tahsis edemez. Maahaza avama yapılan konuşmalardan havas hisselerini alırlar. Aksi halde avam, yüksek konuşmaları anlayamadığından mahrum kalır. Ve keza avam-ı nâs, ülfet ettikleri üslûblardan ve ifadelerin çeşitlerinden ve daima hayallerinde bulunan elfaz, maânî ve ibarelerden fikirlerini ayıramadıklarından, çıplak hakikatları ve akliyatı fehmedemezler. Ancak o yüksek hakaikın, onların ülfet ettikleri ifadelerle anlatılması lâzımdır. Fakat Kur'anın böyle ifadelerinin hakikat olduğuna itikad etmemelidirler ki; cismiyet ve cihetiyet gibi muhal şeylere zâhib olmasınlar. Ancak o gibi ifadelere, hakaika geçmek için bir vesile nazarıyla bakılmalıdır. Meselâ Cenab-ı Hakk'ın kâinatta olan tasarrufunun keyfiyeti, ancak bir sultanın taht-ı saltanatında yaptığı tasarrufla tasvir edilebilir. Buna binaendir ki;   </w:t>
      </w:r>
      <w:r>
        <w:rPr>
          <w:rFonts w:ascii="Calibri" w:hAnsi="Calibri" w:cs="Calibri"/>
          <w:color w:val="FF0000"/>
          <w:sz w:val="28"/>
          <w:sz w:val="28"/>
          <w:szCs w:val="28"/>
          <w:highlight w:val="white"/>
          <w:rtl w:val="true"/>
          <w:lang w:val="en-US" w:eastAsia="en-US"/>
        </w:rPr>
        <w:t>اِنَّ اللّهَ عَلَى الْعَرْشِ اسْتَوَى</w:t>
      </w:r>
      <w:r>
        <w:rPr>
          <w:rFonts w:ascii="Calibri" w:hAnsi="Calibri" w:cs="Calibri"/>
          <w:color w:val="000000"/>
          <w:sz w:val="24"/>
          <w:sz w:val="24"/>
          <w:szCs w:val="24"/>
        </w:rPr>
        <w:t xml:space="preserve">  </w:t>
      </w:r>
      <w:r>
        <w:rPr>
          <w:rFonts w:cs="Calibri" w:ascii="Calibri" w:hAnsi="Calibri"/>
          <w:color w:val="000000"/>
          <w:sz w:val="24"/>
          <w:szCs w:val="24"/>
        </w:rPr>
        <w:t>da kinaye tarîkı ihtiyar edilmiştir.</w:t>
      </w:r>
    </w:p>
    <w:p>
      <w:pPr>
        <w:pStyle w:val="Normal"/>
        <w:widowControl w:val="false"/>
        <w:spacing w:before="120" w:after="0"/>
        <w:jc w:val="both"/>
        <w:rPr/>
      </w:pPr>
      <w:r>
        <w:rPr>
          <w:rFonts w:cs="Calibri" w:ascii="Calibri" w:hAnsi="Calibri"/>
          <w:color w:val="000000"/>
          <w:sz w:val="24"/>
          <w:szCs w:val="24"/>
        </w:rPr>
        <w:t xml:space="preserve">Hissiyatı bu merkezde olan avam-ı nâsa yapılan irşadlarda, belâgat ve irşadın iktizasınca, avamın fehimlerine müraat, hissiyatına ihtiram, fikirlerine ve akıllarına göre yürümek lâzımdır. Nasılki bir çocukla konuşan, kendisini çocuklaştırır ve çocuklar gibi çat-pat ederek konuşur ki, çocuk anlayabilsin. Avam-ı nâsın fehimlerine göre ifade edilen Kur'an-ı Kerim'in ince hakikatları, </w:t>
      </w:r>
      <w:r>
        <w:rPr>
          <w:rFonts w:ascii="Calibri" w:hAnsi="Calibri" w:cs="Calibri"/>
          <w:color w:val="FF0000"/>
          <w:sz w:val="28"/>
          <w:sz w:val="28"/>
          <w:szCs w:val="28"/>
          <w:highlight w:val="white"/>
          <w:rtl w:val="true"/>
          <w:lang w:val="en-US" w:eastAsia="en-US"/>
        </w:rPr>
        <w:t>اَلتَّنَزُّلاَتُ اْلاِلهِيَّةُ اِلَى عُقُولِ الْبَشَرِ</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ile anılmaktadır. Yani insanların fehimlerine göre Cenab-ı Hakk'ın hitabatında yaptığı bu tenezzülat-ı İlahiye, insanların zihinlerini hakaikten tenfir edip kaçırtmamak için İlahî bir okşamadır. Bunun için, müteşabihat denilen Kur'an-ı Kerim'in üslûbları, hakikatlara geçmek için ve en derin incelikleri görmek için, avam-ı nâsın gözüne bir dûrbîn veya numaralı birer gözlüktür. Bu sırra binaendir ki; bülega, büyük bir ölçüde ince hakikatları tasavvur ve dağınık manaları tasvir ve ifade için istiare ve teşbihlere müracaat ediyorlar. Müteşabihat dahi ince ve müşkil istiarelerin bir kısmıdır. Zira müteşabihat, ince hakikatlara suretlerdir.” </w:t>
      </w:r>
      <w:r>
        <w:rPr>
          <w:rFonts w:cs="Calibri" w:ascii="Calibri" w:hAnsi="Calibri"/>
          <w:b/>
          <w:bCs/>
          <w:color w:val="000000"/>
          <w:sz w:val="24"/>
          <w:szCs w:val="24"/>
        </w:rPr>
        <w:t>(İ:115)</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Kur’anın inceliklerine akılları ermediği halde akıllarına güvenen bazı hodfüruşların ileri sürdükleri şübheler esassız oldukları gibi, Kur’anın hakiki tefsiri olan Risale-i Nur’da da eksiklik aramak, insafa ve hüsn-ü niyete aykırı olduğu gibi, şer cereyanına bilmeyerek yardım manasını taşır.</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Yine Bediüzzaman Hazretleri zahiren nakısiyet zannolunan ince bir nükte-i Kur’aniyeyi bu manadaki inceliklere bir ölçü olarak şöyle anlatı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ugünlerde Sure-i Ankebut'ta,</w:t>
      </w:r>
    </w:p>
    <w:p>
      <w:pPr>
        <w:pStyle w:val="Normal"/>
        <w:widowControl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مَثَلُ الَّذِينَ اتَّخَذُوا مِنْ دُونِ اللّٰهِ اَوْلِيَاءَ كَمَثَلِ الْعَنْكَبُوتِ اتَّخَذَتْ بَيْتًا وَاِنَّ اَوْهَنَ الْبُيُوتِ لَبَيْتُ الْعَنْكَبُوتِ لَوْ كَانُوا يَعْلَمُون</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âyetini okurken birden şiddetli bir vehim geldi ki: "En zayıf hane örümceğin hanesidir. Allah'a şerik yapanlar faraza bilseler yani, imana gelmeyen Kureyş rüesaları eğer bilseler..." manasında olan bu âyetin belâgatına münasib bir vaziyet görülmed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den aynı zamanda Zülfikar Mu'cizat-ı Ahmediye'yi tashih için açtım. Birden şu satırlar nazarıma ilişti: "Birinci Hâdise: Manevî tevatür derecesinde bir şöhret ile, Resul-i Ekrem Aleyhissalâtü Vesselâm, Ebu Bekir-i Sıddık ile küffarın tazyikinden kurtulmak için tahassün ettikleri Gâr-ı Hira'nın kapısında, iki nöbetçi gibi iki güvercinin gelip beklemeleri ve örümcek dahi perdedar gibi, hârika bir tarzda, kalın bir ağ ile mağara kapısını örtmesi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attâ rüesa-yı Kureyş'ten, Resul-i Ekrem Aleyhissalâtü Vesselâm'ın eliyle Gazve-i Bedir'de öldürülen Übeyy İbn-i Halef mağaraya bakmış. Arkadaşları demişler: Mağaraya girelim. O demiş: "Nasıl girelim? Burada bir ağ görüyorum ki, Muhammed (A.S.M.) tevellüd etmeden bu ağ yapılmış gibidir."</w:t>
      </w:r>
    </w:p>
    <w:p>
      <w:pPr>
        <w:pStyle w:val="Normal"/>
        <w:widowControl w:val="false"/>
        <w:spacing w:before="120" w:after="0"/>
        <w:jc w:val="both"/>
        <w:rPr/>
      </w:pPr>
      <w:r>
        <w:rPr>
          <w:rFonts w:cs="Calibri" w:ascii="Calibri" w:hAnsi="Calibri"/>
          <w:color w:val="000000"/>
          <w:sz w:val="24"/>
          <w:szCs w:val="24"/>
        </w:rPr>
        <w:t xml:space="preserve">Birden bu âyet-i kerimenin iki harfinde yani </w:t>
      </w:r>
      <w:r>
        <w:rPr>
          <w:rFonts w:ascii="Calibri" w:hAnsi="Calibri" w:cs="Calibri"/>
          <w:color w:val="FF0000"/>
          <w:sz w:val="28"/>
          <w:sz w:val="28"/>
          <w:szCs w:val="28"/>
          <w:rtl w:val="true"/>
          <w:lang w:val="en-US" w:eastAsia="en-US"/>
        </w:rPr>
        <w:t>لَوْ</w:t>
      </w:r>
      <w:r>
        <w:rPr>
          <w:rFonts w:ascii="Calibri" w:hAnsi="Calibri" w:cs="Calibri"/>
          <w:color w:val="FF0000"/>
          <w:sz w:val="28"/>
          <w:sz w:val="28"/>
          <w:szCs w:val="28"/>
          <w:lang w:val="en-US" w:eastAsia="en-US"/>
        </w:rPr>
        <w:t xml:space="preserve"> </w:t>
      </w:r>
      <w:r>
        <w:rPr>
          <w:rFonts w:cs="Calibri" w:ascii="Calibri" w:hAnsi="Calibri"/>
          <w:color w:val="000000"/>
          <w:sz w:val="24"/>
          <w:szCs w:val="24"/>
        </w:rPr>
        <w:t>harflerinde bir mu'cize gördüm ki, benim vehmim yerine yüksek bir lem'a-i i'caz bildim. Şöyle ki:</w:t>
      </w:r>
    </w:p>
    <w:p>
      <w:pPr>
        <w:pStyle w:val="Normal"/>
        <w:widowControl w:val="false"/>
        <w:spacing w:before="120" w:after="0"/>
        <w:jc w:val="both"/>
        <w:rPr/>
      </w:pPr>
      <w:r>
        <w:rPr>
          <w:rFonts w:cs="Calibri" w:ascii="Calibri" w:hAnsi="Calibri"/>
          <w:color w:val="000000"/>
          <w:sz w:val="24"/>
          <w:szCs w:val="24"/>
        </w:rPr>
        <w:t xml:space="preserve">Sure-i Ankebut Mekke'de nâzil olduğu için Kureyş'in imana gelmeyen reisleri Peygamber (A.S.M.)a sû'-i kasd edeceklerini ve o sû'-i kasdın içinde en zayıf ve en küçük bir hayvan olan bir örümcek o reislerin o şiddetli hücumlarına karşı mukabele edip galebe edecek. Yani örümceğin hanesi olan ağ en zayıf bir perde iken o kuvvetli reisleri mağlub edeceğini göstermekle âyet diyor ki: "En zayıf bir hayvana mağlub olacaklarını faraza bilseydiler, bu cinayete ve bu sû'-i kasda teşebbüs etmeyeceklerdi." İşte  </w:t>
      </w:r>
      <w:r>
        <w:rPr>
          <w:rFonts w:ascii="Calibri" w:hAnsi="Calibri" w:cs="Calibri"/>
          <w:color w:val="FF0000"/>
          <w:sz w:val="28"/>
          <w:sz w:val="28"/>
          <w:szCs w:val="28"/>
          <w:highlight w:val="white"/>
          <w:rtl w:val="true"/>
          <w:lang w:val="en-US" w:eastAsia="en-US"/>
        </w:rPr>
        <w:t>الْيَوْمَ نُنَجِّيكَ بِبَدَنِكَ</w:t>
      </w:r>
      <w:r>
        <w:rPr>
          <w:rFonts w:ascii="Calibri" w:hAnsi="Calibri" w:cs="Calibri"/>
          <w:color w:val="000000"/>
          <w:sz w:val="24"/>
          <w:sz w:val="24"/>
          <w:szCs w:val="24"/>
        </w:rPr>
        <w:t xml:space="preserve"> </w:t>
      </w:r>
      <w:r>
        <w:rPr>
          <w:rFonts w:cs="Calibri" w:ascii="Calibri" w:hAnsi="Calibri"/>
          <w:color w:val="000000"/>
          <w:sz w:val="24"/>
          <w:szCs w:val="24"/>
        </w:rPr>
        <w:t xml:space="preserve">âyetinde bir kelime ile bir mu'cize-i tarihiye gösterildiği gibi Mekke'de nâzil olan bu surenin de, bu  </w:t>
      </w:r>
      <w:r>
        <w:rPr>
          <w:rFonts w:ascii="Calibri" w:hAnsi="Calibri" w:cs="Calibri"/>
          <w:color w:val="FF0000"/>
          <w:sz w:val="28"/>
          <w:sz w:val="28"/>
          <w:szCs w:val="28"/>
          <w:highlight w:val="white"/>
          <w:rtl w:val="true"/>
          <w:lang w:val="en-US" w:eastAsia="en-US"/>
        </w:rPr>
        <w:t>لَوْ كَانُوا يَعْلَمُون</w:t>
      </w:r>
      <w:r>
        <w:rPr>
          <w:rFonts w:ascii="Calibri" w:hAnsi="Calibri" w:cs="Calibri"/>
          <w:color w:val="000000"/>
          <w:sz w:val="24"/>
          <w:sz w:val="24"/>
          <w:szCs w:val="24"/>
        </w:rPr>
        <w:t xml:space="preserve">  </w:t>
      </w:r>
      <w:r>
        <w:rPr>
          <w:rFonts w:cs="Calibri" w:ascii="Calibri" w:hAnsi="Calibri"/>
          <w:color w:val="000000"/>
          <w:sz w:val="24"/>
          <w:szCs w:val="24"/>
        </w:rPr>
        <w:t xml:space="preserve">âyetinde görülen remz ile Gâr-ı Hira hâdisesinde hârika bir hıfz-ı İlahîye ve ihbar-ı gaybî neviden bir mu'cize-i Nebeviyeye işaret ile bir lem'a-i i'caz gösterip o sureye Ankebut namı vermek ve onun ehemmiyetsiz ağına ehemmiyet vermek tam yerinde olup, bu âyete gelen şübhe ve evhamları esasıyla reddettiğini gördüm. Cenab-ı Hakk'a hadsiz şükrettim ki, Kur'anın surelerinde ve âyetlerinde hattâ cümlelerinde ve kelimelerinde de i'caz lem'aları olduğu gibi, harflerinde de vardır bildim.” </w:t>
      </w:r>
      <w:r>
        <w:rPr>
          <w:rFonts w:cs="Calibri" w:ascii="Calibri" w:hAnsi="Calibri"/>
          <w:b/>
          <w:bCs/>
          <w:color w:val="000000"/>
          <w:sz w:val="24"/>
          <w:szCs w:val="24"/>
        </w:rPr>
        <w:t>(Em:127)</w:t>
      </w:r>
    </w:p>
    <w:p>
      <w:pPr>
        <w:pStyle w:val="Normal"/>
        <w:widowControl w:val="false"/>
        <w:spacing w:before="120" w:after="0"/>
        <w:jc w:val="both"/>
        <w:rPr>
          <w:rFonts w:ascii="Calibri" w:hAnsi="Calibri" w:cs="Calibri"/>
          <w:iCs/>
          <w:color w:val="000000"/>
          <w:sz w:val="24"/>
          <w:szCs w:val="24"/>
        </w:rPr>
      </w:pPr>
      <w:r>
        <w:rPr>
          <w:rFonts w:cs="Calibri" w:ascii="Calibri" w:hAnsi="Calibri"/>
          <w:iCs/>
          <w:color w:val="000000"/>
          <w:sz w:val="24"/>
          <w:szCs w:val="24"/>
        </w:rPr>
        <w:t>Aynı manada diğer bir örnek de şöyle:</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 xml:space="preserve">BEŞİNCİ SEBEB: </w:t>
      </w:r>
      <w:r>
        <w:rPr>
          <w:rFonts w:cs="Calibri" w:ascii="Calibri" w:hAnsi="Calibri"/>
          <w:color w:val="000000"/>
          <w:sz w:val="24"/>
          <w:szCs w:val="24"/>
        </w:rPr>
        <w:t xml:space="preserve">Ehl-i hidayetin ihtilafı ve adem-i ittifakı za'flarından olmadığı gibi; ehl-i dalaletin kuvvetli ittifakı da kuvvetlerinden değildir. Belki ehl-i hidayetin ittifaksızlığı, iman-ı kâmilden gelen nokta-i istinad ve nokta-i istinaddan neş'et eden kuvvetten ileri geldiği gibi; ehl-i gaflet ve ehl-i dalaletin ittifakları, kalben nokta-i istinad bulmadıkları itibariyle za'f ve aczlerinden ileri gelmiştir. Çünki zaîfler ittifaka muhtaç oldukları için, kuvvetli ittifak ederler. Kavîler ihtiyacı tam hissetmediklerinden, ittifakları zaîftir. Arslanlar, tilkiler gibi ittifaka muhtaç olmadıkları için ferdî yaşıyorlar. Yabanî keçiler, kurdlardan muhafaza için, bir sürü teşkil ederler. Demek zaîflerin cem'iyeti ve şahs-ı manevîsi kavî olduğu gibi, kavîlerin cem'iyeti ve şahs-ı manevîsi ise zaîftir. Bu sırra bir işaret-i latife ve zarif bir nükte-i Kur'aniyedir ki ferman etmiş: </w:t>
      </w:r>
      <w:r>
        <w:rPr>
          <w:rFonts w:ascii="Calibri" w:hAnsi="Calibri" w:cs="Calibri"/>
          <w:color w:val="FF0000"/>
          <w:sz w:val="28"/>
          <w:sz w:val="28"/>
          <w:szCs w:val="28"/>
          <w:highlight w:val="white"/>
          <w:rtl w:val="true"/>
          <w:lang w:val="en-US" w:eastAsia="en-US"/>
        </w:rPr>
        <w:t>وَ قَالَ نِسْوَةٌ فِى الْمَدِينَةِ</w:t>
      </w:r>
      <w:r>
        <w:rPr>
          <w:rFonts w:ascii="Calibri" w:hAnsi="Calibri" w:cs="Calibri"/>
          <w:color w:val="000000"/>
          <w:sz w:val="24"/>
          <w:sz w:val="24"/>
          <w:szCs w:val="24"/>
        </w:rPr>
        <w:t xml:space="preserve"> </w:t>
      </w:r>
      <w:r>
        <w:rPr>
          <w:rFonts w:cs="Calibri" w:ascii="Calibri" w:hAnsi="Calibri"/>
          <w:color w:val="000000"/>
          <w:sz w:val="24"/>
          <w:szCs w:val="24"/>
        </w:rPr>
        <w:t xml:space="preserve">Müenneslerin cemaatine, iki katlı müennes olduğu halde, müzekker fiili olan </w:t>
      </w:r>
      <w:r>
        <w:rPr>
          <w:rFonts w:ascii="Calibri" w:hAnsi="Calibri" w:cs="Calibri"/>
          <w:color w:val="FF0000"/>
          <w:sz w:val="28"/>
          <w:sz w:val="28"/>
          <w:szCs w:val="28"/>
          <w:highlight w:val="white"/>
          <w:rtl w:val="true"/>
          <w:lang w:val="en-US" w:eastAsia="en-US"/>
        </w:rPr>
        <w:t>قَالَ</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buyurması; hem </w:t>
      </w:r>
      <w:r>
        <w:rPr>
          <w:rFonts w:ascii="Calibri" w:hAnsi="Calibri" w:cs="Calibri"/>
          <w:color w:val="FF0000"/>
          <w:sz w:val="28"/>
          <w:sz w:val="28"/>
          <w:szCs w:val="28"/>
          <w:highlight w:val="white"/>
          <w:rtl w:val="true"/>
          <w:lang w:val="en-US" w:eastAsia="en-US"/>
        </w:rPr>
        <w:t>قَالَتِ اْلاَعْرَابُ</w:t>
      </w:r>
      <w:r>
        <w:rPr>
          <w:rFonts w:ascii="Calibri" w:hAnsi="Calibri" w:cs="Calibri"/>
          <w:color w:val="000000"/>
          <w:sz w:val="24"/>
          <w:sz w:val="24"/>
          <w:szCs w:val="24"/>
        </w:rPr>
        <w:t xml:space="preserve"> </w:t>
      </w:r>
      <w:r>
        <w:rPr>
          <w:rFonts w:cs="Calibri" w:ascii="Calibri" w:hAnsi="Calibri"/>
          <w:color w:val="000000"/>
          <w:sz w:val="24"/>
          <w:szCs w:val="24"/>
        </w:rPr>
        <w:t xml:space="preserve">buyurmakla müzekkerlerin cemaatine, müennes fiili olan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قَالَتْ</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tabiriyle, latifane işaret ediyor ki: Zaîf ve halim ve yumuşak kadınların cem'iyeti kuvvetleşir, sertlik ve şiddet kesbedip bir nevi reculiyet kazanır. Müzekker fiilini iktiza ettiğinden </w:t>
      </w:r>
      <w:r>
        <w:rPr>
          <w:rFonts w:ascii="Calibri" w:hAnsi="Calibri" w:cs="Calibri"/>
          <w:color w:val="FF0000"/>
          <w:sz w:val="28"/>
          <w:sz w:val="28"/>
          <w:szCs w:val="28"/>
          <w:highlight w:val="white"/>
          <w:rtl w:val="true"/>
          <w:lang w:val="en-US" w:eastAsia="en-US"/>
        </w:rPr>
        <w:t>وَ قَالَ نِسْوَةٌ</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tabiriyle, gayet güzel düşmüş. Kavî erkekler ise, hususan bedevi a'rab olsa; kuvvetlerine güvendikleri için cem'iyetleri zaîf olup hem ihtiyatkârlık, hem yumuşaklık vaziyetini aldığından, bir nevi kadınlık hasiyeti takındıkları için, müennes fiilini iktiza ettiğinden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قَالَتِ اْلاَعْرَابُ</w:t>
      </w:r>
      <w:r>
        <w:rPr>
          <w:rFonts w:ascii="Calibri" w:hAnsi="Calibri" w:cs="Calibri"/>
          <w:color w:val="000000"/>
          <w:sz w:val="24"/>
          <w:sz w:val="24"/>
          <w:szCs w:val="24"/>
        </w:rPr>
        <w:t xml:space="preserve"> </w:t>
      </w:r>
      <w:r>
        <w:rPr>
          <w:rFonts w:cs="Calibri" w:ascii="Calibri" w:hAnsi="Calibri"/>
          <w:color w:val="000000"/>
          <w:sz w:val="24"/>
          <w:szCs w:val="24"/>
        </w:rPr>
        <w:t xml:space="preserve">müennes fiiliyle tabiri tam yerindedir. Evet ehl-i hak gayet kuvvetli bir nokta-i istinad olan iman-ı billahtan gelen tevekkül ve teslim ile, başkalara arz-ı ihtiyaç edip, muavenet ve yardımlarını istemez. İstese de gayet fedakârane yapışmaz. Ehl-i dünya, dünya işlerinde hakikî nokta-i istinadlarından gaflet ettiklerinden, za'f ve acze düşüp, şiddetli bir surette yardımcılara ihtiyacını hisseder; samimane, belki fedakârane ittifak ederler.” </w:t>
      </w:r>
      <w:r>
        <w:rPr>
          <w:rFonts w:cs="Calibri" w:ascii="Calibri" w:hAnsi="Calibri"/>
          <w:b/>
          <w:bCs/>
          <w:color w:val="000000"/>
          <w:sz w:val="24"/>
          <w:szCs w:val="24"/>
        </w:rPr>
        <w:t>(L:153)</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 xml:space="preserve">İkinci Mes'ele: </w:t>
      </w:r>
      <w:r>
        <w:rPr>
          <w:rFonts w:ascii="Calibri" w:hAnsi="Calibri" w:cs="Calibri"/>
          <w:color w:val="FF0000"/>
          <w:sz w:val="28"/>
          <w:sz w:val="28"/>
          <w:szCs w:val="28"/>
          <w:highlight w:val="white"/>
          <w:rtl w:val="true"/>
          <w:lang w:val="en-US" w:eastAsia="en-US"/>
        </w:rPr>
        <w:t>ثُمَّ</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hakkındadır.</w:t>
      </w:r>
    </w:p>
    <w:p>
      <w:pPr>
        <w:pStyle w:val="Normal"/>
        <w:widowControl w:val="false"/>
        <w:spacing w:before="120" w:after="0"/>
        <w:jc w:val="both"/>
        <w:rPr/>
      </w:pPr>
      <w:r>
        <w:rPr>
          <w:rFonts w:cs="Calibri" w:ascii="Calibri" w:hAnsi="Calibri"/>
          <w:color w:val="000000"/>
          <w:sz w:val="24"/>
          <w:szCs w:val="24"/>
        </w:rPr>
        <w:t>Ey arkadaş! Bu âyet, Arz'ın semadan evvel yaratılmış olduğuna delalet eder ve ve</w:t>
      </w:r>
      <w:r>
        <w:rPr>
          <w:rFonts w:ascii="Calibri" w:hAnsi="Calibri" w:cs="Calibri"/>
          <w:color w:val="FF0000"/>
          <w:sz w:val="28"/>
          <w:sz w:val="28"/>
          <w:szCs w:val="28"/>
          <w:highlight w:val="white"/>
          <w:rtl w:val="true"/>
          <w:lang w:val="en-US" w:eastAsia="en-US"/>
        </w:rPr>
        <w:t>وَ اْلاَرْضَ</w:t>
      </w:r>
      <w:r>
        <w:rPr>
          <w:rFonts w:ascii="Calibri" w:hAnsi="Calibri" w:cs="Calibri"/>
          <w:color w:val="FF0000"/>
          <w:sz w:val="28"/>
          <w:sz w:val="28"/>
          <w:szCs w:val="28"/>
          <w:highlight w:val="white"/>
          <w:lang w:val="en-US" w:eastAsia="en-US"/>
        </w:rPr>
        <w:t xml:space="preserve"> </w:t>
      </w:r>
    </w:p>
    <w:p>
      <w:pPr>
        <w:pStyle w:val="Normal"/>
        <w:widowControl w:val="false"/>
        <w:spacing w:before="120" w:after="0"/>
        <w:jc w:val="both"/>
        <w:rPr/>
      </w:pPr>
      <w:r>
        <w:rPr>
          <w:rFonts w:eastAsia="Calibri"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بَعْدَ ذلِكَ دَحَيه</w:t>
      </w:r>
      <w:r>
        <w:rPr>
          <w:rFonts w:cs="Calibri" w:ascii="Calibri" w:hAnsi="Calibri"/>
          <w:color w:val="000000"/>
          <w:sz w:val="24"/>
          <w:szCs w:val="24"/>
        </w:rPr>
        <w:t xml:space="preserve">âyeti de semavatın Arz'dan evvel halkedildiğine dâlldir. V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كَانَتَا رَتْقًا فَفَتَقْنَاهُمَا</w:t>
      </w:r>
      <w:r>
        <w:rPr>
          <w:rFonts w:ascii="Calibri" w:hAnsi="Calibri" w:cs="Calibri"/>
          <w:color w:val="000000"/>
          <w:sz w:val="24"/>
          <w:sz w:val="24"/>
          <w:szCs w:val="24"/>
        </w:rPr>
        <w:t xml:space="preserve"> </w:t>
      </w:r>
      <w:r>
        <w:rPr>
          <w:rFonts w:cs="Calibri" w:ascii="Calibri" w:hAnsi="Calibri"/>
          <w:color w:val="000000"/>
          <w:sz w:val="24"/>
          <w:szCs w:val="24"/>
        </w:rPr>
        <w:t>âyeti ise ikisinin bir maddeden beraber halkedilmiş ve sonra birbirinden ayırdedilmiş olduklarını gösteriyor. Şeriatın nakliyatına nazaran, Cenab-ı Hak bir cevhereyi, bir maddeyi yaratmıştır, sonra o maddeye tecelli etmekle bir kısmını buhar, bir kısmını da mayi kılmıştır; sonra mayi kısmı da, tecellisiyle tekâsüf edip "zebed" köpük kesilmiştir; sonra Arz veya yedi küre-i arziyeyi o köpükten halketmiştir. Bu itibarla herbir arz için hava-i nesimîden bir sema hasıl olmuştur. Sonra o madde-i buhariyeyi bastetmekle yedi kat semavatı tesviye edip yıldızları içine zer'etmiştir ve o yıldızlar tohumuna müştemil olan semavat in'ikad etmiş, vücuda gelmiş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ikmet-i cedidenin nazariyatı ise şu merkezdedir ki: Görmekte olduğumuz manzume-i şemsiye ile tabir edilen güneşle ona bağlı yıldızlar cemaatı, basit bir cevhere imiş; sonra bir nevi' buhara inkılab etmiştir; sonra o buhardan, mayi-i nârî hasıl olmuştur; sonra o mayi-i nârî bürudet ile tasallüb etmiş yani katılaşmış, sonra şiddet-i hareketiyle bazı büyük parçaları fırlatmıştır. O parçalar tekâsüf ederek seyyarat olmuşlardır; şu Arz da onlardan biridir. Bu izahata tevfikan, şu iki meslek arasında mutabakat hasıl olabilir. Şöyle ki:</w:t>
      </w:r>
    </w:p>
    <w:p>
      <w:pPr>
        <w:pStyle w:val="Normal"/>
        <w:widowControl w:val="false"/>
        <w:spacing w:before="120" w:after="0"/>
        <w:jc w:val="both"/>
        <w:rPr/>
      </w:pPr>
      <w:r>
        <w:rPr>
          <w:rFonts w:cs="Calibri" w:ascii="Calibri" w:hAnsi="Calibri"/>
          <w:color w:val="000000"/>
          <w:sz w:val="24"/>
          <w:szCs w:val="24"/>
        </w:rPr>
        <w:t xml:space="preserve">"İkisi de birbirine bitişikti, sonra ayrı ettik" manasında olan </w:t>
      </w:r>
      <w:r>
        <w:rPr>
          <w:rFonts w:ascii="Calibri" w:hAnsi="Calibri" w:cs="Calibri"/>
          <w:color w:val="FF0000"/>
          <w:sz w:val="28"/>
          <w:sz w:val="28"/>
          <w:szCs w:val="28"/>
          <w:highlight w:val="white"/>
          <w:rtl w:val="true"/>
          <w:lang w:val="en-US" w:eastAsia="en-US"/>
        </w:rPr>
        <w:t>كَانَتَا رَتْقًا فَفَتَقْنَاهُمَ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nın ifadesine nazaran, manzume-i şemsiye ile Arz, dest-i kudretin madde-i esîriyeden yoğurmuş olduğu bir hamur şeklinde imiş. Madde-i esîriye, mevcudata nazaran akıcı bir su gibi mevcudatın aralarına nüfuz etmiş bir maddedir.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كَانَ عَرْشُهُ عَلَى الْمَاءِ</w:t>
      </w:r>
      <w:r>
        <w:rPr>
          <w:rFonts w:ascii="Calibri" w:hAnsi="Calibri" w:cs="Calibri"/>
          <w:color w:val="000000"/>
          <w:sz w:val="24"/>
          <w:sz w:val="24"/>
          <w:szCs w:val="24"/>
        </w:rPr>
        <w:t xml:space="preserve"> </w:t>
      </w:r>
      <w:r>
        <w:rPr>
          <w:rFonts w:cs="Calibri" w:ascii="Calibri" w:hAnsi="Calibri"/>
          <w:color w:val="000000"/>
          <w:sz w:val="24"/>
          <w:szCs w:val="24"/>
        </w:rPr>
        <w:t xml:space="preserve">âyeti, şu madde-i esîriyeye işarettir ki, Cenab-ı Hakk'ın Arş'ı, su hükmünde olan şu esîr maddesi üzerinde imiş. Esîr maddesi yaratıldıktan sonra, Sâni'in ilk icadlarının tecellisine merkez olmuştur. Yani esîri halkettikten sonra, cevahir-i ferd'e kalbetmiştir. Sonra bir kısmını kesif kılmıştır ve bu kesif kısımdan, meskûn olmak üzere yedi küre yaratmıştır. Arz, bunlardandır. İşte Arz'ın -hepsinden evvel tekâsüf ve tasallüb etmekle acele kabuk bağlayarak uzun zamanlardan beri menşe-i hayat olması itibariyle- hilkat-i teşekkülü semavattan evveldir. Fakat Arz'ın bastedilmesiyle nev'-i beşerin taayyüşüne elverişli bir vaziyete geldiği, semavatın tesviye ve tanziminden sonra olduğu cihetle, hilkatı semavattan sonra başlarsa da bidayette, mebde'de ikisi beraber imişler. Binaenalâhâzâ o üç âyetin aralarında bulunan zahirî muhalefet, bu üç cihetle mutabakata inkılab eder.” </w:t>
      </w:r>
      <w:r>
        <w:rPr>
          <w:rFonts w:cs="Calibri" w:ascii="Calibri" w:hAnsi="Calibri"/>
          <w:b/>
          <w:bCs/>
          <w:color w:val="000000"/>
          <w:sz w:val="24"/>
          <w:szCs w:val="24"/>
        </w:rPr>
        <w:t>(İ:187)</w:t>
      </w:r>
    </w:p>
    <w:p>
      <w:pPr>
        <w:pStyle w:val="Normal"/>
        <w:widowControl w:val="false"/>
        <w:spacing w:before="120" w:after="0"/>
        <w:jc w:val="both"/>
        <w:rPr>
          <w:rFonts w:ascii="Calibri" w:hAnsi="Calibri" w:cs="Calibri"/>
          <w:b/>
          <w:b/>
          <w:bCs/>
          <w:i/>
          <w:i/>
          <w:color w:val="000000"/>
          <w:sz w:val="24"/>
          <w:szCs w:val="24"/>
        </w:rPr>
      </w:pPr>
      <w:r>
        <w:rPr>
          <w:rFonts w:cs="Calibri" w:ascii="Calibri" w:hAnsi="Calibri"/>
          <w:b/>
          <w:bCs/>
          <w:i/>
          <w:color w:val="000000"/>
          <w:sz w:val="24"/>
          <w:szCs w:val="24"/>
        </w:rPr>
        <w:t xml:space="preserve">Demek kişinin aklı ermediği ince meselelerde, aklın ermediğine aklı erse kurtulacak. Edebiyatfüruşlar da enaniyet-i edibiyelerini farketseler, o sahadaki zararlardan kurtulurlar. </w:t>
      </w:r>
    </w:p>
    <w:p>
      <w:pPr>
        <w:pStyle w:val="Normal"/>
        <w:widowControl w:val="false"/>
        <w:spacing w:before="120" w:after="0"/>
        <w:jc w:val="both"/>
        <w:rPr>
          <w:rFonts w:ascii="Calibri" w:hAnsi="Calibri" w:cs="Calibri"/>
          <w:b/>
          <w:b/>
          <w:bCs/>
          <w:i/>
          <w:i/>
          <w:color w:val="000000"/>
          <w:sz w:val="24"/>
          <w:szCs w:val="24"/>
        </w:rPr>
      </w:pPr>
      <w:r>
        <w:rPr>
          <w:rFonts w:cs="Calibri" w:ascii="Calibri" w:hAnsi="Calibri"/>
          <w:b/>
          <w:bCs/>
          <w:i/>
          <w:color w:val="000000"/>
          <w:sz w:val="24"/>
          <w:szCs w:val="24"/>
        </w:rPr>
        <w:t xml:space="preserve">Netice: </w:t>
      </w:r>
    </w:p>
    <w:p>
      <w:pPr>
        <w:pStyle w:val="Normal"/>
        <w:widowControl w:val="false"/>
        <w:spacing w:before="120" w:after="0"/>
        <w:jc w:val="both"/>
        <w:rPr>
          <w:rFonts w:ascii="Calibri" w:hAnsi="Calibri" w:cs="Calibri"/>
          <w:b/>
          <w:b/>
          <w:bCs/>
          <w:i/>
          <w:i/>
          <w:color w:val="000000"/>
          <w:sz w:val="24"/>
          <w:szCs w:val="24"/>
        </w:rPr>
      </w:pPr>
      <w:r>
        <w:rPr>
          <w:rFonts w:cs="Calibri" w:ascii="Calibri" w:hAnsi="Calibri"/>
          <w:b/>
          <w:bCs/>
          <w:i/>
          <w:color w:val="000000"/>
          <w:sz w:val="24"/>
          <w:szCs w:val="24"/>
        </w:rPr>
        <w:t>En kısa tariflerle edebiyat:</w:t>
      </w:r>
    </w:p>
    <w:p>
      <w:pPr>
        <w:pStyle w:val="Normal"/>
        <w:widowControl w:val="false"/>
        <w:spacing w:before="120" w:after="0"/>
        <w:jc w:val="both"/>
        <w:rPr>
          <w:rFonts w:ascii="Calibri" w:hAnsi="Calibri" w:cs="Calibri"/>
          <w:b/>
          <w:b/>
          <w:bCs/>
          <w:i/>
          <w:i/>
          <w:color w:val="000000"/>
          <w:sz w:val="24"/>
          <w:szCs w:val="24"/>
        </w:rPr>
      </w:pPr>
      <w:r>
        <w:rPr>
          <w:rFonts w:cs="Calibri" w:ascii="Calibri" w:hAnsi="Calibri"/>
          <w:b/>
          <w:bCs/>
          <w:i/>
          <w:color w:val="000000"/>
          <w:sz w:val="24"/>
          <w:szCs w:val="24"/>
        </w:rPr>
        <w:t>1- Güzel ve tesirli konuşma ve yazma sanatıdır...</w:t>
      </w:r>
    </w:p>
    <w:p>
      <w:pPr>
        <w:pStyle w:val="Normal"/>
        <w:widowControl w:val="false"/>
        <w:spacing w:before="120" w:after="0"/>
        <w:jc w:val="both"/>
        <w:rPr>
          <w:rFonts w:ascii="Calibri" w:hAnsi="Calibri" w:cs="Calibri"/>
          <w:b/>
          <w:b/>
          <w:bCs/>
          <w:i/>
          <w:i/>
          <w:color w:val="000000"/>
          <w:sz w:val="24"/>
          <w:szCs w:val="24"/>
        </w:rPr>
      </w:pPr>
      <w:r>
        <w:rPr>
          <w:rFonts w:cs="Calibri" w:ascii="Calibri" w:hAnsi="Calibri"/>
          <w:b/>
          <w:bCs/>
          <w:i/>
          <w:color w:val="000000"/>
          <w:sz w:val="24"/>
          <w:szCs w:val="24"/>
        </w:rPr>
        <w:t xml:space="preserve">2- Anlatılmak isteneni, maksada en uygun ve hakikata isabetli ve mutabık ifade etme sanat ve maharetidir. </w:t>
      </w:r>
    </w:p>
    <w:p>
      <w:pPr>
        <w:pStyle w:val="Normal"/>
        <w:widowControl w:val="false"/>
        <w:spacing w:before="120" w:after="0"/>
        <w:jc w:val="both"/>
        <w:rPr>
          <w:rFonts w:ascii="Calibri" w:hAnsi="Calibri" w:cs="Calibri"/>
          <w:b/>
          <w:b/>
          <w:bCs/>
          <w:i/>
          <w:i/>
          <w:color w:val="000000"/>
          <w:sz w:val="24"/>
          <w:szCs w:val="24"/>
        </w:rPr>
      </w:pPr>
      <w:r>
        <w:rPr>
          <w:rFonts w:cs="Calibri" w:ascii="Calibri" w:hAnsi="Calibri"/>
          <w:b/>
          <w:bCs/>
          <w:i/>
          <w:color w:val="000000"/>
          <w:sz w:val="24"/>
          <w:szCs w:val="24"/>
        </w:rPr>
        <w:t>3- Kısa ve hakikatlerin çeşitli inceliklerine bakan ve baktıran ifade ve beyan etme mahareti olan edebiyat, hak ve hakikata hizmetkâr ve alet olmalıdır ve enaniyete kapı açmamalıdır. Çünkü “Edibler edebli olurlar.” (Bediüzzaman)</w:t>
      </w:r>
    </w:p>
    <w:p>
      <w:pPr>
        <w:pStyle w:val="Normal"/>
        <w:widowControl w:val="false"/>
        <w:spacing w:before="120" w:after="0"/>
        <w:jc w:val="both"/>
        <w:rPr>
          <w:rFonts w:ascii="Calibri" w:hAnsi="Calibri" w:cs="Calibri"/>
          <w:b/>
          <w:b/>
          <w:bCs/>
          <w:i/>
          <w:i/>
          <w:color w:val="000000"/>
          <w:sz w:val="24"/>
          <w:szCs w:val="24"/>
        </w:rPr>
      </w:pPr>
      <w:r>
        <w:rPr>
          <w:rFonts w:cs="Calibri" w:ascii="Calibri" w:hAnsi="Calibri"/>
          <w:b/>
          <w:bCs/>
          <w:i/>
          <w:color w:val="000000"/>
          <w:sz w:val="24"/>
          <w:szCs w:val="24"/>
        </w:rPr>
        <w:t>Evet, ciddi ve samimi bir Müslüman kâmil ve fâzıl bir şahsiyet, hele bir dava adamı, İslama ciddî zarar veren hatalı durumu görülmedikçe, vâhî bahanelerle uhuvvet-i İslâmiye’ye zarar veren hareketlere girmez ve bu tarz tenkidlere hamiyet-i diniyesi bırakmaz.</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lmî, mantıkî isbatlama yerine, his ve heyecanı tahrik ederek tesir ettiren ve anlatılmak isteneni hayalde canlandıran heyecanlı konuşmalar.</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ramatik. Heyecan verici tiyatro piyesi. Trajedi.</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eriye ve eskiye dönüş hareketi.</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ülkeler fethetmeleri sebebiyle.</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rab kabilelerinden Mudar Kabilesinin konuştuğu Arapça. Kur’an-ı Kerim bu lehçe üzerine nazil olmuştur. En fasih arapçadır.</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Kâinat hakikatlerine ve ondaki İlâhi hikmetlere ve fıtrat ve ahval-i beşeriyeye tam uygun olan Kur’anın beyan ve ifadeleri. (Çünkü, yarattıklarını bütün hikmet ve incelikleriyle bilen ancak onları yaratandır.) </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öylenen sözlerdeki manalarını anlatılması istenene uygunluğu ve birbirini te’yid eden ahengi.</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elime ve cümlelerin ahengli dizilişi.</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radılış özellikleri. Mizaclar.</w:t>
      </w:r>
    </w:p>
  </w:footnote>
  <w:footnote w:id="1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elimeler, manaların akıp yayıldıkları yer ve vesilesi olmak.</w:t>
      </w:r>
    </w:p>
  </w:footnote>
  <w:footnote w:id="1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üçük böcek ve parazitler. (Başkasından yararlanan)</w:t>
      </w:r>
    </w:p>
  </w:footnote>
  <w:footnote w:id="1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Zorluktan.</w:t>
      </w:r>
    </w:p>
  </w:footnote>
  <w:footnote w:id="1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naya fayda vermediği halde, kelime ve cümlelerin güzel dizilişlerine aşırı bağlı kalan edebiyat düşkünü.</w:t>
      </w:r>
    </w:p>
  </w:footnote>
  <w:footnote w:id="1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Şarlatanların.</w:t>
      </w:r>
    </w:p>
  </w:footnote>
  <w:footnote w:id="1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ayayı iyilik zannıyla işleyip başkalarına da örnek olmak.</w:t>
      </w:r>
    </w:p>
  </w:footnote>
  <w:footnote w:id="1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elime ve cümlelerin dizilişinde, çeşitli manalara gelebilen şekli ver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23">
              <wp:simplePos x="0" y="0"/>
              <wp:positionH relativeFrom="page">
                <wp:posOffset>6660515</wp:posOffset>
              </wp:positionH>
              <wp:positionV relativeFrom="paragraph">
                <wp:posOffset>635</wp:posOffset>
              </wp:positionV>
              <wp:extent cx="1276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0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1:09:00Z</dcterms:created>
  <dc:creator/>
  <dc:description/>
  <dc:language>en-US</dc:language>
  <cp:lastModifiedBy/>
  <cp:lastPrinted>1995-11-21T17:41:00Z</cp:lastPrinted>
  <dcterms:modified xsi:type="dcterms:W3CDTF">2019-10-05T22:16:06Z</dcterms:modified>
  <cp:revision>189</cp:revision>
  <dc:subject/>
  <dc:title>RİSALE-İ NUR’UN EDEBÎ CEBHESİ</dc:title>
</cp:coreProperties>
</file>